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w w:val="80"/>
          <w:sz w:val="120"/>
          <w:szCs w:val="120"/>
          <w:lang w:val="en-US" w:eastAsia="en-US"/>
        </w:rPr>
      </w:pPr>
      <w:r>
        <w:rPr>
          <w:rFonts w:eastAsia="方正小标宋简体;Arial Unicode MS" w:ascii="方正小标宋简体;Arial Unicode MS" w:hAnsi="方正小标宋简体;Arial Unicode MS"/>
          <w:color w:val="FF0000"/>
          <w:w w:val="80"/>
          <w:sz w:val="120"/>
          <w:szCs w:val="120"/>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342900</wp:posOffset>
                </wp:positionV>
                <wp:extent cx="6134735" cy="1503045"/>
                <wp:effectExtent l="0" t="0" r="0" b="0"/>
                <wp:wrapNone/>
                <wp:docPr id="1" name="Frame1"/>
                <a:graphic xmlns:a="http://schemas.openxmlformats.org/drawingml/2006/main">
                  <a:graphicData uri="http://schemas.microsoft.com/office/word/2010/wordprocessingShape">
                    <wps:wsp>
                      <wps:cNvSpPr txBox="1"/>
                      <wps:spPr>
                        <a:xfrm>
                          <a:off x="0" y="0"/>
                          <a:ext cx="6134735" cy="1503045"/>
                        </a:xfrm>
                        <a:prstGeom prst="rect"/>
                        <a:solidFill>
                          <a:srgbClr val="FFFFFF">
                            <a:alpha val="0"/>
                          </a:srgbClr>
                        </a:solidFill>
                      </wps:spPr>
                      <wps:txbx>
                        <w:txbxContent>
                          <w:p>
                            <w:pPr>
                              <w:pStyle w:val="Normal"/>
                              <w:rPr/>
                            </w:pPr>
                            <w:r>
                              <w:rPr>
                                <w:rFonts w:ascii="方正小标宋简体;Arial Unicode MS" w:hAnsi="方正小标宋简体;Arial Unicode MS" w:eastAsia="方正小标宋简体;Arial Unicode MS"/>
                                <w:color w:val="FF0000"/>
                                <w:spacing w:val="10"/>
                                <w:w w:val="42"/>
                                <w:kern w:val="0"/>
                                <w:sz w:val="170"/>
                                <w:szCs w:val="170"/>
                              </w:rPr>
                              <w:t>西北师范大学工会委员会文件</w:t>
                            </w:r>
                          </w:p>
                        </w:txbxContent>
                      </wps:txbx>
                      <wps:bodyPr anchor="t" lIns="92075" tIns="46355" rIns="92075" bIns="46355">
                        <a:noAutofit/>
                      </wps:bodyPr>
                    </wps:wsp>
                  </a:graphicData>
                </a:graphic>
              </wp:anchor>
            </w:drawing>
          </mc:Choice>
          <mc:Fallback>
            <w:pict>
              <v:rect fillcolor="#FFFFFF" style="position:absolute;rotation:-0;width:483.05pt;height:118.35pt;mso-wrap-distance-left:9.05pt;mso-wrap-distance-right:9.05pt;mso-wrap-distance-top:0pt;mso-wrap-distance-bottom:0pt;margin-top:27pt;mso-position-vertical-relative:text;margin-left:-16.95pt;mso-position-horizontal-relative:text">
                <v:fill opacity="0f"/>
                <v:textbox inset="0.100694444444444in,0.0506944444444444in,0.100694444444444in,0.0506944444444444in">
                  <w:txbxContent>
                    <w:p>
                      <w:pPr>
                        <w:pStyle w:val="Normal"/>
                        <w:rPr/>
                      </w:pPr>
                      <w:r>
                        <w:rPr>
                          <w:rFonts w:ascii="方正小标宋简体;Arial Unicode MS" w:hAnsi="方正小标宋简体;Arial Unicode MS" w:eastAsia="方正小标宋简体;Arial Unicode MS"/>
                          <w:color w:val="FF0000"/>
                          <w:spacing w:val="10"/>
                          <w:w w:val="42"/>
                          <w:kern w:val="0"/>
                          <w:sz w:val="170"/>
                          <w:szCs w:val="170"/>
                        </w:rPr>
                        <w:t>西北师范大学工会委员会文件</w:t>
                      </w:r>
                    </w:p>
                  </w:txbxContent>
                </v:textbox>
                <w10:wrap type="none"/>
              </v:rect>
            </w:pict>
          </mc:Fallback>
        </mc:AlternateContent>
      </w:r>
    </w:p>
    <w:p>
      <w:pPr>
        <w:pStyle w:val="Normal"/>
        <w:spacing w:lineRule="exact" w:line="240"/>
        <w:jc w:val="center"/>
        <w:rPr>
          <w:rFonts w:ascii="仿宋_GB2312;仿宋" w:hAnsi="仿宋_GB2312;仿宋" w:eastAsia="仿宋_GB2312;仿宋"/>
          <w:color w:val="000000"/>
          <w:w w:val="80"/>
          <w:sz w:val="32"/>
          <w:szCs w:val="120"/>
          <w:shd w:fill="FFFFFF" w:val="clear"/>
        </w:rPr>
      </w:pPr>
      <w:r>
        <w:rPr>
          <w:rFonts w:eastAsia="仿宋_GB2312;仿宋" w:ascii="仿宋_GB2312;仿宋" w:hAnsi="仿宋_GB2312;仿宋"/>
          <w:color w:val="000000"/>
          <w:w w:val="80"/>
          <w:sz w:val="32"/>
          <w:szCs w:val="120"/>
          <w:shd w:fill="FFFFFF" w:val="clear"/>
        </w:rPr>
      </w:r>
    </w:p>
    <w:p>
      <w:pPr>
        <w:pStyle w:val="Normal"/>
        <w:spacing w:lineRule="exact" w:line="240"/>
        <w:jc w:val="center"/>
        <w:rPr>
          <w:rFonts w:ascii="仿宋_GB2312;仿宋" w:hAnsi="仿宋_GB2312;仿宋" w:eastAsia="仿宋_GB2312;仿宋"/>
          <w:color w:val="000000"/>
          <w:sz w:val="32"/>
          <w:shd w:fill="FFFFFF" w:val="clear"/>
        </w:rPr>
      </w:pPr>
      <w:r>
        <w:rPr>
          <w:rFonts w:eastAsia="仿宋_GB2312;仿宋" w:ascii="仿宋_GB2312;仿宋" w:hAnsi="仿宋_GB2312;仿宋"/>
          <w:color w:val="000000"/>
          <w:sz w:val="32"/>
          <w:shd w:fill="FFFFFF" w:val="clear"/>
        </w:rPr>
      </w:r>
    </w:p>
    <w:p>
      <w:pPr>
        <w:pStyle w:val="Normal"/>
        <w:spacing w:lineRule="exact" w:line="240"/>
        <w:jc w:val="center"/>
        <w:rPr>
          <w:rFonts w:ascii="仿宋_GB2312;仿宋" w:hAnsi="仿宋_GB2312;仿宋" w:eastAsia="仿宋_GB2312;仿宋"/>
          <w:color w:val="000000"/>
          <w:sz w:val="32"/>
          <w:shd w:fill="FFFFFF" w:val="clear"/>
        </w:rPr>
      </w:pPr>
      <w:r>
        <w:rPr>
          <w:rFonts w:eastAsia="仿宋_GB2312;仿宋" w:ascii="仿宋_GB2312;仿宋" w:hAnsi="仿宋_GB2312;仿宋"/>
          <w:color w:val="000000"/>
          <w:sz w:val="32"/>
          <w:shd w:fill="FFFFFF" w:val="clear"/>
        </w:rPr>
      </w:r>
    </w:p>
    <w:p>
      <w:pPr>
        <w:pStyle w:val="Normal"/>
        <w:spacing w:lineRule="exact" w:line="240"/>
        <w:jc w:val="center"/>
        <w:rPr>
          <w:rFonts w:ascii="仿宋_GB2312;仿宋" w:hAnsi="仿宋_GB2312;仿宋" w:eastAsia="仿宋_GB2312;仿宋"/>
          <w:color w:val="000000"/>
          <w:sz w:val="32"/>
          <w:shd w:fill="FFFFFF" w:val="clear"/>
        </w:rPr>
      </w:pPr>
      <w:r>
        <w:rPr>
          <w:rFonts w:eastAsia="仿宋_GB2312;仿宋" w:ascii="仿宋_GB2312;仿宋" w:hAnsi="仿宋_GB2312;仿宋"/>
          <w:color w:val="000000"/>
          <w:sz w:val="32"/>
          <w:shd w:fill="FFFFFF" w:val="clear"/>
        </w:rPr>
      </w:r>
    </w:p>
    <w:p>
      <w:pPr>
        <w:pStyle w:val="Normal"/>
        <w:spacing w:lineRule="exact" w:line="240"/>
        <w:jc w:val="center"/>
        <w:rPr>
          <w:rFonts w:ascii="仿宋_GB2312;仿宋" w:hAnsi="仿宋_GB2312;仿宋" w:eastAsia="仿宋_GB2312;仿宋"/>
          <w:color w:val="000000"/>
          <w:sz w:val="32"/>
          <w:shd w:fill="FFFFFF" w:val="clear"/>
        </w:rPr>
      </w:pPr>
      <w:r>
        <w:rPr>
          <w:rFonts w:eastAsia="仿宋_GB2312;仿宋" w:ascii="仿宋_GB2312;仿宋" w:hAnsi="仿宋_GB2312;仿宋"/>
          <w:color w:val="000000"/>
          <w:sz w:val="32"/>
          <w:shd w:fill="FFFFFF" w:val="clear"/>
        </w:rPr>
      </w:r>
    </w:p>
    <w:p>
      <w:pPr>
        <w:pStyle w:val="Normal"/>
        <w:spacing w:lineRule="exact" w:line="240"/>
        <w:jc w:val="center"/>
        <w:rPr>
          <w:rFonts w:ascii="仿宋_GB2312;仿宋" w:hAnsi="仿宋_GB2312;仿宋" w:eastAsia="仿宋_GB2312;仿宋"/>
          <w:color w:val="000000"/>
          <w:sz w:val="32"/>
          <w:shd w:fill="FFFFFF" w:val="clear"/>
        </w:rPr>
      </w:pPr>
      <w:r>
        <w:rPr>
          <w:rFonts w:eastAsia="仿宋_GB2312;仿宋" w:ascii="仿宋_GB2312;仿宋" w:hAnsi="仿宋_GB2312;仿宋"/>
          <w:color w:val="000000"/>
          <w:sz w:val="32"/>
          <w:shd w:fill="FFFFFF" w:val="clear"/>
        </w:rPr>
      </w:r>
    </w:p>
    <w:p>
      <w:pPr>
        <w:pStyle w:val="Normal"/>
        <w:spacing w:lineRule="exact" w:line="240"/>
        <w:jc w:val="center"/>
        <w:rPr>
          <w:rFonts w:ascii="仿宋_GB2312;仿宋" w:hAnsi="仿宋_GB2312;仿宋" w:eastAsia="仿宋_GB2312;仿宋"/>
          <w:color w:val="000000"/>
          <w:sz w:val="32"/>
          <w:shd w:fill="FFFFFF" w:val="clear"/>
        </w:rPr>
      </w:pPr>
      <w:r>
        <w:rPr>
          <w:rFonts w:eastAsia="仿宋_GB2312;仿宋" w:ascii="仿宋_GB2312;仿宋" w:hAnsi="仿宋_GB2312;仿宋"/>
          <w:color w:val="000000"/>
          <w:sz w:val="32"/>
          <w:shd w:fill="FFFFFF" w:val="clear"/>
        </w:rPr>
      </w:r>
    </w:p>
    <w:p>
      <w:pPr>
        <w:pStyle w:val="Normal"/>
        <w:spacing w:lineRule="exact" w:line="240"/>
        <w:jc w:val="center"/>
        <w:rPr>
          <w:rFonts w:ascii="仿宋_GB2312;仿宋" w:hAnsi="仿宋_GB2312;仿宋" w:eastAsia="仿宋_GB2312;仿宋"/>
          <w:color w:val="000000"/>
          <w:sz w:val="32"/>
          <w:shd w:fill="FFFFFF" w:val="clear"/>
        </w:rPr>
      </w:pPr>
      <w:r>
        <w:rPr>
          <w:rFonts w:eastAsia="仿宋_GB2312;仿宋" w:ascii="仿宋_GB2312;仿宋" w:hAnsi="仿宋_GB2312;仿宋"/>
          <w:color w:val="000000"/>
          <w:sz w:val="32"/>
          <w:shd w:fill="FFFFFF" w:val="clear"/>
        </w:rPr>
      </w:r>
    </w:p>
    <w:p>
      <w:pPr>
        <w:pStyle w:val="Normal"/>
        <w:spacing w:lineRule="exact" w:line="560"/>
        <w:ind w:firstLine="316"/>
        <w:jc w:val="center"/>
        <w:rPr>
          <w:rFonts w:ascii="仿宋_GB2312;仿宋" w:hAnsi="仿宋_GB2312;仿宋" w:eastAsia="仿宋_GB2312;仿宋"/>
          <w:color w:val="000000"/>
          <w:sz w:val="32"/>
          <w:shd w:fill="FFFFFF" w:val="clear"/>
        </w:rPr>
      </w:pPr>
      <w:bookmarkStart w:id="0" w:name="doc_mark"/>
      <w:r>
        <w:rPr>
          <w:rFonts w:ascii="仿宋_GB2312;仿宋" w:hAnsi="仿宋_GB2312;仿宋" w:eastAsia="仿宋_GB2312;仿宋"/>
          <w:color w:val="000000"/>
          <w:sz w:val="32"/>
          <w:shd w:fill="FFFFFF" w:val="clear"/>
        </w:rPr>
        <w:t>西师工发〔</w:t>
      </w:r>
      <w:r>
        <w:rPr>
          <w:rFonts w:eastAsia="仿宋_GB2312;仿宋" w:ascii="仿宋_GB2312;仿宋" w:hAnsi="仿宋_GB2312;仿宋"/>
          <w:color w:val="000000"/>
          <w:sz w:val="32"/>
          <w:shd w:fill="FFFFFF" w:val="clear"/>
        </w:rPr>
        <w:t>2019</w:t>
      </w:r>
      <w:r>
        <w:rPr>
          <w:rFonts w:ascii="仿宋_GB2312;仿宋" w:hAnsi="仿宋_GB2312;仿宋" w:eastAsia="仿宋_GB2312;仿宋"/>
          <w:color w:val="000000"/>
          <w:sz w:val="32"/>
          <w:shd w:fill="FFFFFF" w:val="clear"/>
        </w:rPr>
        <w:t>〕</w:t>
      </w:r>
      <w:r>
        <w:rPr>
          <w:rFonts w:eastAsia="仿宋_GB2312;仿宋" w:ascii="仿宋_GB2312;仿宋" w:hAnsi="仿宋_GB2312;仿宋"/>
          <w:color w:val="000000"/>
          <w:sz w:val="32"/>
          <w:shd w:fill="FFFFFF" w:val="clear"/>
        </w:rPr>
        <w:t>8</w:t>
      </w:r>
      <w:r>
        <w:rPr>
          <w:rFonts w:ascii="仿宋_GB2312;仿宋" w:hAnsi="仿宋_GB2312;仿宋" w:eastAsia="仿宋_GB2312;仿宋"/>
          <w:color w:val="000000"/>
          <w:sz w:val="32"/>
          <w:shd w:fill="FFFFFF" w:val="clear"/>
        </w:rPr>
        <w:t>号</w:t>
      </w:r>
      <w:bookmarkEnd w:id="0"/>
    </w:p>
    <w:p>
      <w:pPr>
        <w:pStyle w:val="Normal"/>
        <w:jc w:val="center"/>
        <w:rPr>
          <w:rFonts w:ascii="仿宋_GB2312;仿宋" w:hAnsi="仿宋_GB2312;仿宋" w:eastAsia="仿宋_GB2312;仿宋"/>
          <w:b/>
          <w:b/>
          <w:color w:val="000000"/>
          <w:sz w:val="32"/>
          <w:shd w:fill="FFFFFF" w:val="clear"/>
          <w:lang w:val="en-US" w:eastAsia="en-US"/>
        </w:rPr>
      </w:pPr>
      <w:r>
        <w:rPr>
          <w:rFonts w:eastAsia="仿宋_GB2312;仿宋" w:ascii="仿宋_GB2312;仿宋" w:hAnsi="仿宋_GB2312;仿宋"/>
          <w:b/>
          <w:color w:val="000000"/>
          <w:sz w:val="32"/>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279400</wp:posOffset>
                </wp:positionV>
                <wp:extent cx="6443980" cy="0"/>
                <wp:effectExtent l="0" t="25400" r="0" b="25400"/>
                <wp:wrapNone/>
                <wp:docPr id="2" name="直线 9"/>
                <a:graphic xmlns:a="http://schemas.openxmlformats.org/drawingml/2006/main">
                  <a:graphicData uri="http://schemas.microsoft.com/office/word/2010/wordprocessingShape">
                    <wps:wsp>
                      <wps:cNvSpPr/>
                      <wps:spPr>
                        <a:xfrm>
                          <a:off x="0" y="0"/>
                          <a:ext cx="6444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1.55pt,22pt" to="475.8pt,22pt" ID="直线 9" stroked="t" o:allowincell="f" style="position:absolute">
                <v:stroke color="red" weight="50760" joinstyle="miter" endcap="flat"/>
                <v:fill o:detectmouseclick="t" on="false"/>
                <w10:wrap type="none"/>
              </v:line>
            </w:pict>
          </mc:Fallback>
        </mc:AlternateContent>
      </w:r>
    </w:p>
    <w:p>
      <w:pPr>
        <w:pStyle w:val="Normal"/>
        <w:spacing w:lineRule="exact" w:line="540"/>
        <w:jc w:val="center"/>
        <w:rPr>
          <w:rFonts w:ascii="仿宋_GB2312;仿宋" w:hAnsi="仿宋_GB2312;仿宋" w:eastAsia="黑体;SimHei"/>
          <w:color w:val="000000"/>
          <w:kern w:val="0"/>
          <w:sz w:val="36"/>
          <w:szCs w:val="20"/>
          <w:shd w:fill="FFFFFF" w:val="clear"/>
        </w:rPr>
      </w:pPr>
      <w:r>
        <w:rPr>
          <w:rFonts w:eastAsia="黑体;SimHei" w:ascii="仿宋_GB2312;仿宋" w:hAnsi="仿宋_GB2312;仿宋"/>
          <w:color w:val="000000"/>
          <w:kern w:val="0"/>
          <w:sz w:val="36"/>
          <w:szCs w:val="20"/>
          <w:shd w:fill="FFFFFF" w:val="clear"/>
        </w:rPr>
      </w:r>
    </w:p>
    <w:p>
      <w:pPr>
        <w:pStyle w:val="Normal"/>
        <w:spacing w:lineRule="exact" w:line="720"/>
        <w:jc w:val="center"/>
        <w:rPr>
          <w:rFonts w:ascii="方正小标宋简体;Arial Unicode MS" w:hAnsi="方正小标宋简体;Arial Unicode MS" w:eastAsia="方正小标宋简体;Arial Unicode MS"/>
          <w:color w:val="000000"/>
          <w:kern w:val="0"/>
          <w:sz w:val="44"/>
          <w:szCs w:val="44"/>
        </w:rPr>
      </w:pPr>
      <w:bookmarkStart w:id="1" w:name="subject"/>
      <w:r>
        <w:rPr>
          <w:rFonts w:ascii="方正小标宋简体;Arial Unicode MS" w:hAnsi="方正小标宋简体;Arial Unicode MS" w:eastAsia="方正小标宋简体;Arial Unicode MS"/>
          <w:color w:val="000000"/>
          <w:kern w:val="0"/>
          <w:sz w:val="44"/>
          <w:szCs w:val="44"/>
        </w:rPr>
        <w:t>关于选举第七届教职工代表大会暨第二十二次工会会员代表大会代表的通知</w:t>
      </w:r>
      <w:bookmarkEnd w:id="1"/>
    </w:p>
    <w:p>
      <w:pPr>
        <w:pStyle w:val="Normal"/>
        <w:snapToGrid w:val="false"/>
        <w:spacing w:lineRule="exact" w:line="560"/>
        <w:rPr>
          <w:rFonts w:ascii="方正小标宋简体;Arial Unicode MS" w:hAnsi="方正小标宋简体;Arial Unicode MS" w:eastAsia="仿宋_GB2312;仿宋" w:cs="仿宋_GB2312;仿宋"/>
          <w:color w:val="000000"/>
          <w:kern w:val="0"/>
          <w:sz w:val="32"/>
          <w:szCs w:val="44"/>
        </w:rPr>
      </w:pPr>
      <w:r>
        <w:rPr>
          <w:rFonts w:eastAsia="仿宋_GB2312;仿宋" w:cs="仿宋_GB2312;仿宋" w:ascii="方正小标宋简体;Arial Unicode MS" w:hAnsi="方正小标宋简体;Arial Unicode MS"/>
          <w:color w:val="000000"/>
          <w:kern w:val="0"/>
          <w:sz w:val="32"/>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基层工会：</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西北师范大学党委《关于同意召开西北师范大学第七届一次教职工代表大会暨第二十二次工会会员代表大会的批复》（西师党发</w:t>
      </w:r>
      <w:r>
        <w:rPr>
          <w:rFonts w:eastAsia="仿宋_GB2312;仿宋" w:ascii="仿宋_GB2312;仿宋" w:hAnsi="仿宋_GB2312;仿宋"/>
          <w:sz w:val="32"/>
          <w:szCs w:val="32"/>
        </w:rPr>
        <w:t>[2019]26</w:t>
      </w:r>
      <w:r>
        <w:rPr>
          <w:rFonts w:ascii="仿宋_GB2312;仿宋" w:hAnsi="仿宋_GB2312;仿宋" w:eastAsia="仿宋_GB2312;仿宋"/>
          <w:sz w:val="32"/>
          <w:szCs w:val="32"/>
        </w:rPr>
        <w:t>号）精神，学校将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底召开西北师范大学第七届一次教职工代表大会暨第二十二次工会会员代表大会（以下简称“两代会”）。现就代表选举事宜通知如下：</w:t>
      </w:r>
    </w:p>
    <w:p>
      <w:pPr>
        <w:pStyle w:val="Normal"/>
        <w:spacing w:lineRule="exact" w:line="560"/>
        <w:ind w:firstLine="634"/>
        <w:rPr>
          <w:rFonts w:ascii="仿宋_GB2312;仿宋" w:hAnsi="仿宋_GB2312;仿宋" w:eastAsia="仿宋_GB2312;仿宋"/>
          <w:b/>
          <w:b/>
          <w:sz w:val="32"/>
          <w:szCs w:val="32"/>
        </w:rPr>
      </w:pPr>
      <w:r>
        <w:rPr>
          <w:rFonts w:ascii="黑体;SimHei" w:hAnsi="黑体;SimHei" w:cs="黑体;SimHei" w:eastAsia="黑体;SimHei"/>
          <w:b/>
          <w:sz w:val="32"/>
          <w:szCs w:val="32"/>
        </w:rPr>
        <w:t>一、代表构成</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我校实行教职工代表、工会会员代表“双代表”制度，一次选举，双重身份，享有和履行两个代表大会代表的权利和义务。会议代表按在职教职工总数</w:t>
      </w:r>
      <w:r>
        <w:rPr>
          <w:rFonts w:eastAsia="仿宋_GB2312;仿宋" w:ascii="仿宋_GB2312;仿宋" w:hAnsi="仿宋_GB2312;仿宋"/>
          <w:sz w:val="32"/>
          <w:szCs w:val="32"/>
        </w:rPr>
        <w:t>7%</w:t>
      </w:r>
      <w:r>
        <w:rPr>
          <w:rFonts w:ascii="仿宋_GB2312;仿宋" w:hAnsi="仿宋_GB2312;仿宋" w:eastAsia="仿宋_GB2312;仿宋"/>
          <w:sz w:val="32"/>
          <w:szCs w:val="32"/>
        </w:rPr>
        <w:t>的比例，由各基层工会民主选举产生。其中教师代表不得低于代表总数的</w:t>
      </w:r>
      <w:r>
        <w:rPr>
          <w:rFonts w:eastAsia="仿宋_GB2312;仿宋" w:ascii="仿宋_GB2312;仿宋" w:hAnsi="仿宋_GB2312;仿宋"/>
          <w:sz w:val="32"/>
          <w:szCs w:val="32"/>
        </w:rPr>
        <w:t>60%</w:t>
      </w:r>
      <w:r>
        <w:rPr>
          <w:rFonts w:ascii="仿宋_GB2312;仿宋" w:hAnsi="仿宋_GB2312;仿宋" w:eastAsia="仿宋_GB2312;仿宋"/>
          <w:sz w:val="32"/>
          <w:szCs w:val="32"/>
        </w:rPr>
        <w:t>，同时要保证一定比例的青年教师代表和女职工代表。</w:t>
      </w:r>
    </w:p>
    <w:p>
      <w:pPr>
        <w:pStyle w:val="Normal"/>
        <w:spacing w:lineRule="exact" w:line="560"/>
        <w:ind w:firstLine="634"/>
        <w:rPr>
          <w:rFonts w:ascii="黑体;SimHei" w:hAnsi="黑体;SimHei" w:eastAsia="黑体;SimHei" w:cs="黑体;SimHei"/>
          <w:b/>
          <w:b/>
          <w:sz w:val="32"/>
          <w:szCs w:val="32"/>
        </w:rPr>
      </w:pPr>
      <w:r>
        <w:rPr>
          <w:rFonts w:ascii="黑体;SimHei" w:hAnsi="黑体;SimHei" w:cs="黑体;SimHei" w:eastAsia="黑体;SimHei"/>
          <w:b/>
          <w:sz w:val="32"/>
          <w:szCs w:val="32"/>
        </w:rPr>
        <w:t>二、代表资格</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凡我校在职教职工，愿意承担代表义务，能够履行代表职权，符合下列条件者，有资格通过基层工会选举成为“两代会”代表：</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治素质过硬。拥护党的基本路线和方针政策，牢固树立“四个意识”， 坚定“四个自信”，坚决维护以习近平同志为核心的党中央权威和集中统一领导，自觉用习近平新时代中国特色社会主义思想武装头脑、指导实践、推动工作，自觉践行社会主义核心价值观，自觉立足本职岗位落实立德树人根本任务。</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师德表现过硬。模范遵守党纪党规、法律法规和社会公德、职业道德、家庭美德，为人师表，自觉履行教书育人、管理育人、服务育人职责。近三年年度综合考核等次为合格及以上。</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熟悉学校治理体系和相关制度，具有较强的议事能力，热心为教职工服务，有较好的群众基础。</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身体健康，在校工作满一年。</w:t>
      </w:r>
    </w:p>
    <w:p>
      <w:pPr>
        <w:pStyle w:val="Normal"/>
        <w:spacing w:lineRule="exact" w:line="560"/>
        <w:ind w:firstLine="634"/>
        <w:rPr>
          <w:rFonts w:ascii="黑体;SimHei" w:hAnsi="黑体;SimHei" w:eastAsia="黑体;SimHei" w:cs="黑体;SimHei"/>
          <w:b/>
          <w:b/>
          <w:sz w:val="32"/>
          <w:szCs w:val="32"/>
        </w:rPr>
      </w:pPr>
      <w:r>
        <w:rPr>
          <w:rFonts w:ascii="黑体;SimHei" w:hAnsi="黑体;SimHei" w:cs="黑体;SimHei" w:eastAsia="黑体;SimHei"/>
          <w:b/>
          <w:sz w:val="32"/>
          <w:szCs w:val="32"/>
        </w:rPr>
        <w:t>三、选举办法</w:t>
      </w:r>
    </w:p>
    <w:p>
      <w:pPr>
        <w:pStyle w:val="Normal"/>
        <w:spacing w:lineRule="exact" w:line="560"/>
        <w:ind w:firstLine="645"/>
        <w:rPr>
          <w:rFonts w:ascii="Calibri" w:hAnsi="Calibri" w:eastAsia="仿宋_GB2312;仿宋" w:cs="Calibri"/>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两代会”代表以基层工会为选举单位，由全体教职工会议选举产生。各基层工会须按照学校工会分配的代表名额，结合本通知规定的“代表资格”，酝酿产生代表候选人预备人选，报请基层党委（党总支）会议审定后，确定为代表候选人。代表候选人确定后，由基层工会主持召开全体教职工会议，以无计名投票、差额选举的方式选举产生代表，差额比例不低于</w:t>
      </w:r>
      <w:r>
        <w:rPr>
          <w:rFonts w:eastAsia="仿宋_GB2312;仿宋" w:ascii="仿宋_GB2312;仿宋" w:hAnsi="仿宋_GB2312;仿宋"/>
          <w:sz w:val="32"/>
          <w:szCs w:val="32"/>
        </w:rPr>
        <w:t>10%</w:t>
      </w:r>
      <w:r>
        <w:rPr>
          <w:rFonts w:ascii="仿宋_GB2312;仿宋" w:hAnsi="仿宋_GB2312;仿宋" w:eastAsia="仿宋_GB2312;仿宋"/>
          <w:sz w:val="32"/>
          <w:szCs w:val="32"/>
        </w:rPr>
        <w:t>。选举应当有选举单位全体教职工三分之二以上参加，候选人获得选举单位全体教职工半数以上赞成票方可当选。</w:t>
      </w:r>
    </w:p>
    <w:p>
      <w:pPr>
        <w:pStyle w:val="Normal"/>
        <w:spacing w:lineRule="exact" w:line="560"/>
        <w:ind w:firstLine="634"/>
        <w:rPr>
          <w:rFonts w:ascii="黑体;SimHei" w:hAnsi="黑体;SimHei" w:eastAsia="黑体;SimHei" w:cs="黑体;SimHei"/>
          <w:b/>
          <w:b/>
          <w:sz w:val="32"/>
          <w:szCs w:val="32"/>
        </w:rPr>
      </w:pPr>
      <w:r>
        <w:rPr>
          <w:rFonts w:ascii="黑体;SimHei" w:hAnsi="黑体;SimHei" w:cs="黑体;SimHei" w:eastAsia="黑体;SimHei"/>
          <w:b/>
          <w:sz w:val="32"/>
          <w:szCs w:val="32"/>
        </w:rPr>
        <w:t>四、工作要求</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要严格把握候选人资格。教职工代表大会和工会会员代表大会是全体教职工政治生活中的一件大事，是落实党委领导、校长负责、教授治学、民主管理的重要载体，代表选举工作是大会组织工作的基础环节，是大会顺利召开、圆满完成既定任务的基本保障。各基层工会要严格按照资格标准酝酿代表候选人预备人选，严把预备人选的政治关、品行关、能力关，切实把政治素质好、师德师风好、工作业绩好、群众基础好的同志推荐出来。</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要充分发扬民主。在预备人选的酝酿提名过程中，要充分发扬民主，反复征求各方面的意见建议。民主选举“两代会”代表的全体教职工会议，要印制统一选票；会议议程中要有介绍候选人基本情况、表决通过选举办法、表决通过监票人等内容；要严格执行无计名投票的规定，确保全体教职工完整行使民主权利，充分表达选举意见；会议氛围要严肃庄重。</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代表选举产生后，填写《代表登记表》，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报校工会。</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未尽事宜，另行通知。</w:t>
      </w:r>
    </w:p>
    <w:p>
      <w:pPr>
        <w:pStyle w:val="Normal"/>
        <w:spacing w:lineRule="exact" w:line="560" w:before="173" w:after="0"/>
        <w:ind w:left="1825" w:hanging="1105"/>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西北师范大学第七届教职工代表大会暨第二十二次工会会员代表大会代表名额分配表</w:t>
      </w:r>
    </w:p>
    <w:p>
      <w:pPr>
        <w:pStyle w:val="Normal"/>
        <w:spacing w:lineRule="exact" w:line="560"/>
        <w:ind w:left="1775" w:hanging="31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西北师范大学第七届教职工代表大会暨第二十二次工会会员代表大会代表登记表</w:t>
      </w:r>
    </w:p>
    <w:p>
      <w:pPr>
        <w:pStyle w:val="Normal"/>
        <w:spacing w:lineRule="exact" w:line="560" w:before="347"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264"/>
        <w:rPr>
          <w:rFonts w:ascii="仿宋_GB2312;仿宋" w:hAnsi="仿宋_GB2312;仿宋" w:eastAsia="仿宋_GB2312;仿宋"/>
          <w:sz w:val="32"/>
          <w:szCs w:val="32"/>
        </w:rPr>
      </w:pPr>
      <w:r>
        <mc:AlternateContent>
          <mc:Choice Requires="wpg">
            <w:drawing>
              <wp:anchor behindDoc="1" distT="0" distB="0" distL="114935" distR="114935" simplePos="0" locked="0" layoutInCell="0" allowOverlap="1" relativeHeight="2">
                <wp:simplePos x="0" y="0"/>
                <wp:positionH relativeFrom="column">
                  <wp:posOffset>3101340</wp:posOffset>
                </wp:positionH>
                <wp:positionV relativeFrom="paragraph">
                  <wp:posOffset>-480060</wp:posOffset>
                </wp:positionV>
                <wp:extent cx="1409700" cy="1435100"/>
                <wp:effectExtent l="0" t="0" r="0" b="0"/>
                <wp:wrapNone/>
                <wp:docPr id="3" name="" descr="Product_Flag = 1 OldObject"/>
                <a:graphic xmlns:a="http://schemas.openxmlformats.org/drawingml/2006/main">
                  <a:graphicData uri="http://schemas.microsoft.com/office/word/2010/wordprocessingGroup">
                    <wpg:wgp>
                      <wpg:cNvGrpSpPr/>
                      <wpg:grpSpPr>
                        <a:xfrm>
                          <a:off x="0" y="0"/>
                          <a:ext cx="1409760" cy="1434960"/>
                          <a:chOff x="0" y="0"/>
                          <a:chExt cx="1409760" cy="1434960"/>
                        </a:xfrm>
                      </wpg:grpSpPr>
                      <wps:wsp>
                        <wps:cNvSpPr txBox="1"/>
                        <wps:spPr>
                          <a:xfrm>
                            <a:off x="704160" y="7167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yMBfyLr56JR=sHDDoOB8AbGANXV0kOfzJODQuXzkDOmsBMS=3LyDzPR0ANSYAKSPxPyTsPiX1MhzvNSXwLyX3PTP2PjQ8OB8Da1MIQC3MBiwDa1MNXV0kOiDxMyLxHMaPsbSNwKV0OB8Da1MNXV0kOfzJOEMoY14gcGUxYT4gaVT9yudwrbpls6Zz78FmtZR63b5u0KF63SvuT1kmalEzcWIkSlEsYS3MBiwSZVctXWQ0blUUb1UxSlEsYS6N86FwxpZ2sqSyzZd4oKugyp+TraugOB8SZVctXWQ0blUUb1UxSlEsYS3MBiwSZVctXWQ0blUUalkzSlEsYS6N86FwxpZ2sqSyzZb7K0MoY14gcGUxYUUtZWQNXV0kOfzJOEMoY14gcGUxYTskdUMNOiABLTIELyTvQiMFMTXyMCX7K0MoY14gcGUxYTskdUMNOfzJOEMoY14gcGUxYUQoaVT9Li=wNRzvMBzvNB=xLCnzMCnxLB=fHBiJrayj0KS=sMeTz8qGpcWBs+6N7ba2JSvuT1kmalEzcWIkUFksYS3MBiwCa10vcWQkbjkPOiHvLh3xLCDtMSDtNSP7KzMuaWA0cFUxRU=9CPn7P18sbGUzYWIMPTMAYFQxOiLzKSXzKTD4KSD4KTMAKTPvOB8Ca10vcWQkbj0APzEjYGH9CPn7UWMkRlE1XT0DMS3vOB8Ub1UJXWYgSTP0OfzJOEMkXVwAcEcnZVMnTFEmYS5guqWZL8Jyna77K0MkXVwAcEcnZVMnTFEmYS37TFkiQWgzOh4mZVX7K0AoXzU3cC3MBiwPZVMWZVQzZC3yKij0LC=vLCvuTFkiU1kjcFf9CPn7TFkiRFUoY1gzOiPtLC=vLC=vOB8PZVMHYVkmZGP9CPn7T1kmalUjP18tcFU3cC37K0MoY14kYDMuamQkdGP9CPn7T1kmalEzcWIkUlErcVT9YST0NSHzXyf4MFPvYlEhMlXzMSUkLCP1XSYlL1TvMSH7K0MoY14gcGUxYUYgaGUkOfzJOEMoY14kYDwkalczZC3yLivuT1kmalUjSFUtY2QnOfzJOEMoY14gcGUxYT8xYFUxOiD7K0MoY14gcGUxYT8xYFUxOfzJOEYkbmMoa139UijtLB3vKiTyMBfyLr56JSvuUlUxb1kuai3MBiwIaVEmYTQCOkHvaDcOQFwnaEE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YARlMAPTEpKzEPXzoHQVk2az0GQDMBSWEXSVk2a1MORDUCSjstQVk3VTPwMikjbToCdFY0VDQnVSQDbCHyQVU1a2MsUDsFSWkjS1MOLzQRUS=wRyUCdVUTaTv0NSHuVUI4LFc1aFEvUS=wTzIiMFQObFQGZkMAKz8nPkgTVicnMmExTUYLSl00MTUBL0YyTGQoc2AUQlQgZ0kMSRshRFUOXVEvdiczQEcMJ1g0L2jwNSQVUGQudV02VEQnLyfvY0cPR1MwVmIgLkkmSTvycVUTLln0L2MHSCHxcVMRaFoZVSQkZiEQZ2U4REUsUz8yTEouZFDwLSA4PhswY1gpZ1szQmUDPmECckMgdGX0NDwrNWMKZVwycUgRb2MrLiYLT1vxZy=yNELwc2MrJ14HciY2biAFMmUhNFExS1MOcCXwc2EMP1gScEU5QkQnc1s5Q2kjXVQKU2InLmMlXm=uKz8YZWAvUiQ0Yz44ZGgISCkYMVIiT10EY2PyMmg2LUYDNUPvTVYHQzY5QyX2UmL3dDkwLGERdVjxLDUtXj8ZSEbwbCA3X2EwRmkWVF0vdGMgUUYQYkfvRVbxPmEGZlo5ZjESS1sTTD8kPlsqc2EBbmcmajUDL0EwXTwKS1M4Tlg0PzUYaFvxLSADa2EHZEYKZGQSYGQRMCIUPV85TyItb0UmSlb0cVQoSW=0SjH1UiEpbzUgUUYPSjQyPz4gSkkLRDwuLyAALDIjUT8NXjojLjsRRyQQdDPvPyLvSTgtS1QMa0H0MCQzQyEKLzkoczYwajwXZUMGSzsZQScwTkIULUYVSVUWVUMPXkkMYDEzQictczQuVWImaDUlUULqRFMvS1UkVWT2dm=vPzkuUjovTj8gRTsiLTDqckIJQUPyXVIAZUkOMh8IYDkzb2EFcyUwUTwiPVXqLjcqRGUyRV4SZ1cKYDojPjwKP1swZlE5TmUQYVQVRyg0TjINKzoHZyDvQR8Ia1cSYEENRVQrayEKNVI4P2kpYGH2YEAuSlwGbFcqbWgCXUcoZkgDbjMXTz80QVTwYygvblDqMzQ4M0IGbUI1YFkqPyUucyENS18KMzPxYTghVEggXls4bSEOQRs1UWgDUznza14WS2EQSlzzRzIibSU0ZDwEZWoKdmIoaWDzYVgYaFgFLGAmRkQyUFYnZ0Umb2MCQmQKbV83XTsMMVsCNDoxUFgRSyHvYEMrZjUVJ0crSGEoLGEMRzwDQyMOdVr1M2E3LUT3L2QuR2MQTEIFRyEIcCD4VUg5T2ADU2cQSFgQZF8objYANTL4SWo5XTgnQjEmcUARb1YJZVQDNCAhUTsDZlY1SzoOSmD4Xz34TzcGSD3yVWIqTEkZTCAPcD7vTkMxR0jzXh8yLVk0QT4VbUUKQTrzVl8QY1YqYT4EJ0EwQ0QxLDoxRSEyRUMXRGoTRzMZTVopYSAhZzUsU2Dwc2cATVgtYlwCNUICVVksLVoJLUQxR2k0R1w4dCYqZGIUZmMEThsTc0Enc1kjYTYFRmoGQkUSJ1rwSyYRcUM3PyI1RjD2LGICJzQ5bjUpSVo1ZDEoQ0ANQyfwXzszS2MmYEEwYyk1PjL4NGUscTIIbTkCbmgDMVIwbEcCayY1ZlwFMWUoRBsETCD1Qz0VSz4LPTExbDL1cW=zYhsHcyMtRkfvXyECdkcrUTUhYTcZP1v0RlkqXkIFMSIEY0Q0TSEOSVEVUmEDbEcxdDQsQUQ5QEIrSkUYLGEpY0AgTkb0MWMkcjYJdDU5Mj45ZVj3QzkoTCYpSUIkZVcwQygpMlw1RVkuZzQCMzr3YzbzbVQSU2EFSE=wa0LybDguUVQOKyk2ZTgKQkEBQSgEZ0EYMGosRDInTWkJTEENXlkLbSQndDnwU1EYYFMvZzwEQkY4QSQ5VWAnXlYUMFszJ2USRzQkMDQTbkkILFoSNFv3QjcMUjEnRiAIR1QNXjMEXjUFSTMXVj8zUUcQM1MPVCASQTgvNTMGbWoORVH4LkoATV8xdTELSz4KMDUEQFUMT0YBQVsoQSYmQ1QGLVEEXzDqUUUHSTcUbSE5QjIAZDUsdFYQdUErc1TzLTQodloqLkIhdmAUTyUYdD4Vc0QvZFUHUT4ZQSEMbWg4P1QHRDU5J0kSbEYmPloSXiP3MmUsY1kRbEAWP0cOYVcXUTYwNUoxLSEUMSYBXjsqTTUxL0MIUmL1RUEzYjUqRzHxRz8qQDc3SEkZQEYCbkcuZToiQVcRPzgtTlQQJ0knTFERSiPxJzYwdUoCYTYnQlDvZ14XLSchdV0FcV8lKz0oVlg5R2ESZkklbkjxPSQjblknaT4hczsJY1MoakT3YUQ5bTwYcToBRjQmZVclPz0IZlQodToxUzkpZCcCX0EWLyQBRT4obkYpYyInYyEBSWEzVCcpZD0tbSkSR1koRVEBZ0Inc1f3QjkSTlDuYGAHcyPzazkXbjEYbCYzUWUYMUcBYVsnUjwNa0Ayc2f0biYOVjENL0gBcETwS0UGTVU4aWbvRmkTbDI0LSMnZTgWZC=vaVspZmIhaEQ2djYqMWP4YVshdDcKRT4Ic2EEQlM2YEMCclUOcGkZPUcRYVkRdlnucUEBZjU5LVgZXlMPT1YiPkMIR2EoPyDzQlcmL1f1UyUNUmUzaUDwRTcrUTc2UFkNSV0KbTYkSWISczIDQkIXYkoRcWHvXWAIMCQqYUIYXkIEdWgxMFkhTUg3bVoVTmM4XUYVcj8NaFkwaFEBaVkpMkPuSEQgSDQpaVwiSjMBU0kXdD0YRiMrSVIlLmIQZWoIRzYlaWkVVjP3Umk5QFoEY0MtSDgOazMyTFoFZ1sWbzoSR2kvcCQSZFYGYkkDdEEyMz0GRGIWZFgCZyYSZDkJcDsYTSMSbGP2VCAIaWcLLEYVbkMpa0cwTUUzVVsmLFfwUkonY2IrZEMOZyQBblUOXUYSLiQjQWj0VEMPPWf3RGonU1gJTj8WLiERaDgDazUUPVURYWfybiYIc1f2VUkIYVgwblkRQiIiXyMKR1cQXkI2bUQkR2QoQyURZ0Y3TzwQXV0DLzY0TWcvQjsKcDcRdGM2RUUpTlsCYEM0T1cDST3wQmkGP0grMmMGRCQTPyMwcDs4SkQFLTUWYDoKQUEwYSIGSlcQS0D0MmoWYDMBSEUNa2UQNVk2XzsMcVQGSDoBSWM0MjU0bUc0Lzz0djMZPWU5YjYLQR7zLkYGc14SRWUqMmo3bFsXb0IuP2ouPTL0cjIEajE0STkgRUUpSSUqPzEBPmMuTjcgSSAqPWDuaCApQDYkYSASZko0QVUoRD0HVkb0c1c3TWEgZDYVQ1wAbCUPUFgAbSADUDQoZlogZmo1XzULdkUFXmT2UVERLD0wcjvubjwrQUkEQT8YRFQjVV0sRyEIbkYgSTUgU2YNXSYqZGkRNDswbTwSPl4xcTgxQyT0TTYNUkMLcl8vSz0RMlwGPzH2QknuazERLBs2XUInL0UJPSIOakk4TkIRaCUIZjUvQTLuUVcsS1H4LkE1YWIpbB7vdTkVcBsKcDUHZmL0MDYFaEQLUkECTzomSVQjY2EjakU3NUkYc2oGTTkhc1UvLDYlayY4Ym=wYT4EU2oJcxsFQEMoLVYucyUAYWImZU=3ajjvZDrvTGH4K1bxMWMMPVgLVUEAclUCYhswLTQjbx8EMGkhdDkrLCIxSD0LPjcZZVrxNFw1UD0UZFsHJ1cwYGoDLWIQVmo3NFIuTmQUdSAta2gILjkpVToncDYLcWUCRT0nUDUvbGb3ckk2L1kiUlsMaUMBXWQmcFMOSVD1ZDEHLFcnQ18OSWgLXl0yJzIydVE2a1kOazM4Qz4xYEoJLDrzKzDxMzILUj31M1I0S2AhTmQqVTYIYCMuQWUUajcKLTsLb0n0UyIQUmEnNV82aEb1P1gDdV4ILVYnVWMvaloxYBsQMiUYYyEDbSg0QSYvbGYqYSYkdEkqbUEvbzzvSVcmXzsFYSIOU2o3Z14MTWkqKygoVlvzMDIyXmc0UDsVXlEYUUQYUzMvZVjyYWYLVjklRSX3L0XwS0IOPjI4aF4pRzrxcDUuTScYQFoBQmkndl4gb2AYcDwxTV4UU2ALQDT4dmn3dSU2dEUhLlgxK1rqZkIDZlgzQCkQa1cUVDU1PiH2c0cyNEUvcSEScloHVmoxJyIPLSIgT0fvL2oYLTQCZDoqax84Z1bxQWgEamEEaiQMb1s5T0EWUWAuUWMUVlc1aCQ2MyYiPWYSQTg5MFrvbDkidCXxaEYOYDIWPTLzTzEiaTYiSGAQbWgqdD8UPUUmS0YpTmgYYyctSUH2LDE4QjQuT1EMRlgEVCIAb2czamM3RzIHdVcsTF3vT1f2Z0QScWArbEUZVCgrb0USY2cSTkEiU0MrVlb2TzomLGoYdVstQV02a0UXbEcVZjzya0IUUDXyXVMFUFchTVgPcDUDSVUJZCMIb14yR1cVbEbzTloraEgvJ2A4UULvYyUSQWfwJ1QRUkAvVFshbFnyQj03LTMUZmgyNEUPPUIuYCg4RVQKPVkFUy=vZyIja0g4SVgDaUo5USfqPkUOTzg4c0ERVGLuMkoQUSMYY2nvUkEBZkHuLGEBQSApPT4gTj0jLx8BSEkpVj4vNDUSX1QWPy=zPT4rLFcmLkIAdiUjPlwXVD4KPzsFQ2ItQVQEaED1LkoBU2QtSUEJUTkSZCEIUzryRV8ubzsLPmQSP2kkSiYpQlQWP0oGPTnuRzcrXz4KajEQXSIsRV0BVjYIbzsETDo2TkIkNEUtLCcBSjQHUSYYRkEKRBsnMUISSVULa0UvZ1QIXTkLUV33bDj3aFkEYF40XyX3NDEpMUQMTFn3TkIpPlclamUQS2YTPVUYbUkVMTYQTzYFVWHvNDEOP2cEUDELX10mVUIuTT0VVkc0QkIZL0ERRUIZLzYiQifqdEoBQGgEZx8CQV8CVTYocEAKRlY0YT0FVUMQMSYRaDQPUmElYDowRFImUz04YFj0TUkRVD4YTTISZGcYaUkhLEUicjIPQTrxaDEuaVT4UDU0RyIERiYUQj4palQPbjEVVUY4RSYoRDYCT2kQQjYqQUAGZEUUQ0MJcVYAQGD3PTgQUGkjLjkRQ1cVPj8BVEMGbV0QUFkjTjUqciUERDQCPy=2dlIDbV0IPjYoRVo5P0Iob2AGRVkBR0o4LT0UdGgRYzsBQEcgL0D4XmkmThsqYjoVLjUJXVgXdmgpS1nwTz83Tl8QQmUUTlQwczYpUTQSM2cGYkYNQ1wmYlgKMh8mZicNdTT0VlgCM2PxPx8WTVcBc2kDUFUYQTMsTzYAK0gOcFbyQiMIdE=yb2AIY2MXQWgMMTUQXiUUKzYpQT33c1EkQEEHXVQTXlYUdjUlRWohVB7vTFDuPlMOYGcKSycmTignLzYDdGksayMVVEj2dlMPMzcIdmooPxsHal0AYEIOaTwSaUD4PjQNNGkichsncUQ2dTkXcDQzTjQSPUjvSWcTY18yUVoyZ0kWMUkrUkUnZmMtMEQNQig2LijvRScHLCDxSVwFTiH3aUYObTIDU1MuaT8jTjEGXUk2TlsZb1vvTlH0RzISPWkZdGUzRkkDT0PzNCQuRVECTjT3TzjxU0EodDY2dFsXQV4VVCQTTVImaTc3SjYPLTD0LDoyUUkGZ2c2dCQSckMzajwMXUYWQDsTcV8qRF7qdEQpZiA2byEBLSEMNF71NTMSLSU4VFEOZFonLmQrMjURZFH4S0fuamgoQTsORiQFY1wTLT0ANWcMZlsMMEUOcDEQcjMUTRrvPSHuUD4oRjIMaUUOdTgTQyT0Rzw3ZmIxPWESXkMSP2EiQjo0YFgIQlUFREHxQWgBVWEYUCkRbTUQcyIOa2cuMTESNGc4TicsLSD4U2gsZlsVc2QVZVcwM0oqblgqRz0ZMTsXKzIjRkYpM1ctLFMEZDEtZF8VMDUOZkgIZS=xPTwTRTkxPzMMajkhS0YoQFMjTjooTiT1PV74UVUMRDUMYzctR1kJLl71LCcJZx8YUUMOPUkYJ1wCakABSjcZXUUlTlYINWQmQzHxL1clYDYQTV0LbDH2UTIvYDMnVFkMRVgvSTstVCQvcTgkViMWQj0RNUgCRWfwQkPvbz4naUUNXVsrUUM0SUUYSSEIYiENZ1YQcDjxYVoSamQhTWTuUEorPx8wT2YHRVgkUDUNc2YBRGIMX1gBUkTqPmQELlQYQ1MrVj0NSUQjS0X0SlkGQzkvX1EUNSkiSl8sU1UiaWANcE=zQmUCLGAVPkcINFIQQ0I1SkISVjYUYyU0PSQYXkELK0EQSxslYDExMDYvbTMYMzoFQkctRmExREYnPWkASVf1PlLzZCIwRlwmUWQETTsva2MZcjoXRkXuMEjxSUU2ZVg0YkUFcjIsaiYAPzcPPiIRNVInR2MCRTUFSlsEajYrREoxPzkRVTUhTDYKaED3dDkzLCAMQWQSQmMSa10BaScIaWU3VTgKVkY3dSEqZUoYUmgFPmILbWgMRib0XTzqQlgxPUMOPTcURzENZULwdFkMSl4oUWcZTkohYmcoM2EJYFcXPjLwTFoESDjvbT4zTWMmakITYVQ3YmcyZGPuM1EhZUchP2AxUzgBTDwWX1IBYEMsbTUHTzMuQGAVRTwMbFswbkQuVjrva2jxVWUASWAxVjn0QT4QZEMHalwuUFQtTFUyQjkhRVgXPjwnP1gALF4GUGoGRWcxTD3qT1IZSEIRPTUwRmo4VTUoUyEJSyYHQTEwdl8JMScWXWA2RCkQVmEoLWAFR2oHQzITdkABXTMNdkIscDkvbkcTRFgER0DwbFzyQzj0MEYsQWkIQk=4RkTwTCcwVEgHdDgUUyYnPUcoXWMxQ0ombDUSYEUAdR8QYVo1NFsgUSfqUCIEVSE2Lkc3R1ERTjcnc1kEMWkgLDUQUl72R14FVEUmK0EOR0oQLjYvMUIRQ2=0RD33UVImMjYnUFgERGXqT0opT0UGLD4zdDQTazw2Sz0hcmMUTzQMdETxSlc5TlMSUT0rX0E0NSX2TUQjTignbyAyTTESYVkqaUUnc1k0L2MMQDTzU1oEdEg3RjMgSUMmUj4CYCQVYEc4NDUUMlgHNVgLSlMqNDgAXSY1SVozLxsBbF4ITzgMUzU2LVQSTl0kdkIAZ0EvdWUvXSEAPzUIY1sSXWDwX0MydGIZZ14EQTUtcxsIdFYtTV0YXkUmLiQibmPyMVfyQmQVdV0yMjMWZWgwLTYgZ1sAblQXcFbuckcMS0AudjYAZ1IHT2AQK0L4dSELZFMHVFzxTB8Eaj4tS1sIUykya0EtQGM0UV8OYzIYb2IOREkQcUciTRsrUjszUjk0TUoKK0jySDgKcUMKLDgyMB8BZUY3cjUQa0QuSkUva14BPjkoQTckdTEyaEoUZGoIMmUFPVUJdTc5LknyZFgEVCMlcjQgZWgoUycRaUEPTWkWKz4GPmItQ2c5QVU4cEL3dWMYTSIqUUj2c0gHPlMGVVMwa1onL1ERclMRMj04TVQkSV4KPmgEbVM3TmUkL0bqUWMEVlXycF4MUDgGYTYUMiAtcVUiQzoxLV0hSjMhQV0qVTUOR0gIYUU0UWkrYzUYZkg3NFzyaCIBNDUOUTwpQlgGQkX3R14OblUKZzktcyMiL2QtamMYVWAyQWfzVl83QzEMaiMjTkAmR2oObDcPPlUqS1vyZV8hPmEEZB8nYy=2L0UhbFgMdWP0cUcBQzUOL2k5TiAqTVcKQVUNKygELGnwaF4gY0QoTTrzSWYuQV3vUVE3Rlf2Z0ARXUYKLTkxQVIWLV8LLDoMVGoJVloQYDYpbF8KTTwBUygASTwiTlEEcCIESUEANCEGRDITP0QBSFkCSVD1XVoXRWksRzYAcD0zSUMmVWoRcRsqdVY5QTUiSD7wLUUlTj0xRDITdUMEQj8YVF0CUjXwaVENQjkudVgHLWkHMVIiTFMRMkISPUnwNCUoUyYsczQic2AFaCkwb2E1SCE2L0ITVGATRFs2PiD2MFsvPzYpSiczbiIAaUIPdmD4a0=3NDsIQWEKaTEtLlU1MVMQMWkHdDv3Vl8EXT00UDbxTkUnREkkZTP1Rz0Dakj4RD3vZ2MBVVvwR1IjQTwJQTwzUDEFRGMNQl02UVY0XjMYbj0NaGQUXjsxYCkHMEcjQVjuZFEKSGjwbigjal4jUGMDdVk1azs3LmgPL2MlJ0IPYEMrLCY5UDEHLzYlTkLxXUQmTUUycTcDT1YIc10QSGUzLTj3YF8LU1oMMFwxLkMxTR8kTSAERyQ3MFIYbzDvY183UVQnSmIEaCYSbkMGaFQCRSAyVUUSVSUASD8pVjIubTcGdlMPQjISVTwkbSATLF0yczEhbEoBcCIBUDYwdjIBSTIwMWLvLFgPa1EVZzoGSDsydj3uSiQsY0AUcDopVWPuZVguRjE4SWAudDYBcFLxdTsAcCQBSmE4TzgHM1cWT2k0LUk4XjsnPykYSiUpb1zzVjIBSkcmVTkQb2c2YV0RMzn1azr4dCU5UzEUXlc2SzMyMz8DUEkFVEoyRkQlaWULQFMQMl0gNEgFPkI5Y1P4VDwDUjgEXWMEbkUwYEcDZFHvSTE2MDInS1gJLiH1MFMLSEQRPSUCbVcwb1oZU0oRLVYwTjk4NUkSXVMnMygTXjwpYCHyUzcmMkkoPm=1TF7zZSU4PT0GMEMtdDgAcTQ1MEgOb0oGS0QwZ1HwMVU4QSIyQTcIKzMTRkUGMiT0XlUOPWQOQzEzUDEmJ2UwcFYvSF0kJ2AuQVn2bDoNREcPRDsKbV4gal8DQUALXTUNLkECa1U0aVsJRDjuXjMQZ2g4LiAwciUMYEP0KyHwSVY2XVQDdkoFQz0sQhs1UyP1a1Xybl0ORUMQcGIwZlvvNDsTRUoVVTUWSDwGbiL2PjkqTyYqXTMGZ1IZTEU5ciQsdVkkcyYFXmUjLFkHMjr0NFcBa2oDYWYyazYqLCMWM2UBSzouJ1csZ185bFwTK0AtNDPzbVHwRmPvdCQtZmHyZCIkP1ruUCQvRSYIYyDxQVQEbWUETyQQTiQtM2cEaygU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ST0NSHzXyf4MFPvYlEhMlXzMSUkLCP1XSYlL1TvMSH7Kz0jMS3MBiwPbl8eQlwgYy3wOB8Pbl8eQlwgYy3MBiwIaVEmYUQxXV4ySV8jYS3wOB8IaVEmYUQxXV4ySV8jYS3MBiwSYVErT1UxZVErOmkkdEcJSmMObFnuUFwgcUkCbSIQXjEUNFf0L1sHYxrzPkg2Yl0zdk=4TzsEM1MILC0uajYGbkYMQEIociYZLVQLOB8SYVErT1UxZVErOfzJOEAxZV4zT1UzOi=7K0AxZV4zT1UzOfzJOFIHXV4jU2IocFT9LSvuXjggalQWblkzYS3MBiwycGIPXWMyU18xYC4lc2D2NSbwLijy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097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097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097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09760" cy="14349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09760" cy="1434960"/>
                          </a:xfrm>
                          <a:prstGeom prst="rect">
                            <a:avLst/>
                          </a:prstGeom>
                          <a:ln w="0">
                            <a:noFill/>
                          </a:ln>
                        </pic:spPr>
                      </pic:pic>
                    </wpg:wgp>
                  </a:graphicData>
                </a:graphic>
              </wp:anchor>
            </w:drawing>
          </mc:Choice>
          <mc:Fallback>
            <w:pict>
              <v:group id="shape_0" style="position:absolute;margin-left:244.2pt;margin-top:-37.8pt;width:111pt;height:113pt" coordorigin="4884,-756" coordsize="2220,2260">
                <v:shapetype id="_x0000_t202" coordsize="21600,21600" o:spt="202" path="m,l,21600l21600,21600l21600,xe">
                  <v:stroke joinstyle="miter"/>
                  <v:path gradientshapeok="t" o:connecttype="rect"/>
                </v:shapetype>
                <v:shape id="shape_0" stroked="f" o:allowincell="f" style="position:absolute;left:5993;top:372;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yMBfyLr56JR=sHDDoOB8AbGANXV0kOfzJODQuXzkDOmsBMS=3LyDzPR0ANSYAKSPxPyTsPiX1MhzvNSXwLyX3PTP2PjQ8OB8Da1MIQC3MBiwDa1MNXV0kOiDxMyLxHMaPsbSNwKV0OB8Da1MNXV0kOfzJOEMoY14gcGUxYT4gaVT9yudwrbpls6Zz78FmtZR63b5u0KF63SvuT1kmalEzcWIkSlEsYS3MBiwSZVctXWQ0blUUb1UxSlEsYS6N86FwxpZ2sqSyzZd4oKugyp+TraugOB8SZVctXWQ0blUUb1UxSlEsYS3MBiwSZVctXWQ0blUUalkzSlEsYS6N86FwxpZ2sqSyzZb7K0MoY14gcGUxYUUtZWQNXV0kOfzJOEMoY14gcGUxYTskdUMNOiABLTIELyTvQiMFMTXyMCX7K0MoY14gcGUxYTskdUMNOfzJOEMoY14gcGUxYUQoaVT9Li=wNRzvMBzvNB=xLCnzMCnxLB=fHBiJrayj0KS=sMeTz8qGpcWBs+6N7ba2JSvuT1kmalEzcWIkUFksYS3MBiwCa10vcWQkbjkPOiHvLh3xLCDtMSDtNSP7KzMuaWA0cFUxRU=9CPn7P18sbGUzYWIMPTMAYFQxOiLzKSXzKTD4KSD4KTMAKTPvOB8Ca10vcWQkbj0APzEjYGH9CPn7UWMkRlE1XT0DMS3vOB8Ub1UJXWYgSTP0OfzJOEMkXVwAcEcnZVMnTFEmYS5guqWZL8Jyna77K0MkXVwAcEcnZVMnTFEmYS37TFkiQWgzOh4mZVX7K0AoXzU3cC3MBiwPZVMWZVQzZC3yKij0LC=vLCvuTFkiU1kjcFf9CPn7TFkiRFUoY1gzOiPtLC=vLC=vOB8PZVMHYVkmZGP9CPn7T1kmalUjP18tcFU3cC37K0MoY14kYDMuamQkdGP9CPn7T1kmalEzcWIkUlErcVT9YST0NSHzXyf4MFPvYlEhMlXzMSUkLCP1XSYlL1TvMSH7K0MoY14gcGUxYUYgaGUkOfzJOEMoY14kYDwkalczZC3yLivuT1kmalUjSFUtY2QnOfzJOEMoY14gcGUxYT8xYFUxOiD7K0MoY14gcGUxYT8xYFUxOfzJOEYkbmMoa139UijtLB3vKiTyMBfyLr56JSvuUlUxb1kuai3MBiwIaVEmYTQCOkHvaDcOQFwnaEE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YARlMAPTEpKzEPXzoHQVk2az0GQDMBSWEXSVk2a1MORDUCSjstQVk3VTPwMikjbToCdFY0VDQnVSQDbCHyQVU1a2MsUDsFSWkjS1MOLzQRUS=wRyUCdVUTaTv0NSHuVUI4LFc1aFEvUS=wTzIiMFQObFQGZkMAKz8nPkgTVicnMmExTUYLSl00MTUBL0YyTGQoc2AUQlQgZ0kMSRshRFUOXVEvdiczQEcMJ1g0L2jwNSQVUGQudV02VEQnLyfvY0cPR1MwVmIgLkkmSTvycVUTLln0L2MHSCHxcVMRaFoZVSQkZiEQZ2U4REUsUz8yTEouZFDwLSA4PhswY1gpZ1szQmUDPmECckMgdGX0NDwrNWMKZVwycUgRb2MrLiYLT1vxZy=yNELwc2MrJ14HciY2biAFMmUhNFExS1MOcCXwc2EMP1gScEU5QkQnc1s5Q2kjXVQKU2InLmMlXm=uKz8YZWAvUiQ0Yz44ZGgISCkYMVIiT10EY2PyMmg2LUYDNUPvTVYHQzY5QyX2UmL3dDkwLGERdVjxLDUtXj8ZSEbwbCA3X2EwRmkWVF0vdGMgUUYQYkfvRVbxPmEGZlo5ZjESS1sTTD8kPlsqc2EBbmcmajUDL0EwXTwKS1M4Tlg0PzUYaFvxLSADa2EHZEYKZGQSYGQRMCIUPV85TyItb0UmSlb0cVQoSW=0SjH1UiEpbzUgUUYPSjQyPz4gSkkLRDwuLyAALDIjUT8NXjojLjsRRyQQdDPvPyLvSTgtS1QMa0H0MCQzQyEKLzkoczYwajwXZUMGSzsZQScwTkIULUYVSVUWVUMPXkkMYDEzQictczQuVWImaDUlUULqRFMvS1UkVWT2dm=vPzkuUjovTj8gRTsiLTDqckIJQUPyXVIAZUkOMh8IYDkzb2EFcyUwUTwiPVXqLjcqRGUyRV4SZ1cKYDojPjwKP1swZlE5TmUQYVQVRyg0TjINKzoHZyDvQR8Ia1cSYEENRVQrayEKNVI4P2kpYGH2YEAuSlwGbFcqbWgCXUcoZkgDbjMXTz80QVTwYygvblDqMzQ4M0IGbUI1YFkqPyUucyENS18KMzPxYTghVEggXls4bSEOQRs1UWgDUznza14WS2EQSlzzRzIibSU0ZDwEZWoKdmIoaWDzYVgYaFgFLGAmRkQyUFYnZ0Umb2MCQmQKbV83XTsMMVsCNDoxUFgRSyHvYEMrZjUVJ0crSGEoLGEMRzwDQyMOdVr1M2E3LUT3L2QuR2MQTEIFRyEIcCD4VUg5T2ADU2cQSFgQZF8objYANTL4SWo5XTgnQjEmcUARb1YJZVQDNCAhUTsDZlY1SzoOSmD4Xz34TzcGSD3yVWIqTEkZTCAPcD7vTkMxR0jzXh8yLVk0QT4VbUUKQTrzVl8QY1YqYT4EJ0EwQ0QxLDoxRSEyRUMXRGoTRzMZTVopYSAhZzUsU2Dwc2cATVgtYlwCNUICVVksLVoJLUQxR2k0R1w4dCYqZGIUZmMEThsTc0Enc1kjYTYFRmoGQkUSJ1rwSyYRcUM3PyI1RjD2LGICJzQ5bjUpSVo1ZDEoQ0ANQyfwXzszS2MmYEEwYyk1PjL4NGUscTIIbTkCbmgDMVIwbEcCayY1ZlwFMWUoRBsETCD1Qz0VSz4LPTExbDL1cW=zYhsHcyMtRkfvXyECdkcrUTUhYTcZP1v0RlkqXkIFMSIEY0Q0TSEOSVEVUmEDbEcxdDQsQUQ5QEIrSkUYLGEpY0AgTkb0MWMkcjYJdDU5Mj45ZVj3QzkoTCYpSUIkZVcwQygpMlw1RVkuZzQCMzr3YzbzbVQSU2EFSE=wa0LybDguUVQOKyk2ZTgKQkEBQSgEZ0EYMGosRDInTWkJTEENXlkLbSQndDnwU1EYYFMvZzwEQkY4QSQ5VWAnXlYUMFszJ2USRzQkMDQTbkkILFoSNFv3QjcMUjEnRiAIR1QNXjMEXjUFSTMXVj8zUUcQM1MPVCASQTgvNTMGbWoORVH4LkoATV8xdTELSz4KMDUEQFUMT0YBQVsoQSYmQ1QGLVEEXzDqUUUHSTcUbSE5QjIAZDUsdFYQdUErc1TzLTQodloqLkIhdmAUTyUYdD4Vc0QvZFUHUT4ZQSEMbWg4P1QHRDU5J0kSbEYmPloSXiP3MmUsY1kRbEAWP0cOYVcXUTYwNUoxLSEUMSYBXjsqTTUxL0MIUmL1RUEzYjUqRzHxRz8qQDc3SEkZQEYCbkcuZToiQVcRPzgtTlQQJ0knTFERSiPxJzYwdUoCYTYnQlDvZ14XLSchdV0FcV8lKz0oVlg5R2ESZkklbkjxPSQjblknaT4hczsJY1MoakT3YUQ5bTwYcToBRjQmZVclPz0IZlQodToxUzkpZCcCX0EWLyQBRT4obkYpYyInYyEBSWEzVCcpZD0tbSkSR1koRVEBZ0Inc1f3QjkSTlDuYGAHcyPzazkXbjEYbCYzUWUYMUcBYVsnUjwNa0Ayc2f0biYOVjENL0gBcETwS0UGTVU4aWbvRmkTbDI0LSMnZTgWZC=vaVspZmIhaEQ2djYqMWP4YVshdDcKRT4Ic2EEQlM2YEMCclUOcGkZPUcRYVkRdlnucUEBZjU5LVgZXlMPT1YiPkMIR2EoPyDzQlcmL1f1UyUNUmUzaUDwRTcrUTc2UFkNSV0KbTYkSWISczIDQkIXYkoRcWHvXWAIMCQqYUIYXkIEdWgxMFkhTUg3bVoVTmM4XUYVcj8NaFkwaFEBaVkpMkPuSEQgSDQpaVwiSjMBU0kXdD0YRiMrSVIlLmIQZWoIRzYlaWkVVjP3Umk5QFoEY0MtSDgOazMyTFoFZ1sWbzoSR2kvcCQSZFYGYkkDdEEyMz0GRGIWZFgCZyYSZDkJcDsYTSMSbGP2VCAIaWcLLEYVbkMpa0cwTUUzVVsmLFfwUkonY2IrZEMOZyQBblUOXUYSLiQjQWj0VEMPPWf3RGonU1gJTj8WLiERaDgDazUUPVURYWfybiYIc1f2VUkIYVgwblkRQiIiXyMKR1cQXkI2bUQkR2QoQyURZ0Y3TzwQXV0DLzY0TWcvQjsKcDcRdGM2RUUpTlsCYEM0T1cDST3wQmkGP0grMmMGRCQTPyMwcDs4SkQFLTUWYDoKQUEwYSIGSlcQS0D0MmoWYDMBSEUNa2UQNVk2XzsMcVQGSDoBSWM0MjU0bUc0Lzz0djMZPWU5YjYLQR7zLkYGc14SRWUqMmo3bFsXb0IuP2ouPTL0cjIEajE0STkgRUUpSSUqPzEBPmMuTjcgSSAqPWDuaCApQDYkYSASZko0QVUoRD0HVkb0c1c3TWEgZDYVQ1wAbCUPUFgAbSADUDQoZlogZmo1XzULdkUFXmT2UVERLD0wcjvubjwrQUkEQT8YRFQjVV0sRyEIbkYgSTUgU2YNXSYqZGkRNDswbTwSPl4xcTgxQyT0TTYNUkMLcl8vSz0RMlwGPzH2QknuazERLBs2XUInL0UJPSIOakk4TkIRaCUIZjUvQTLuUVcsS1H4LkE1YWIpbB7vdTkVcBsKcDUHZmL0MDYFaEQLUkECTzomSVQjY2EjakU3NUkYc2oGTTkhc1UvLDYlayY4Ym=wYT4EU2oJcxsFQEMoLVYucyUAYWImZU=3ajjvZDrvTGH4K1bxMWMMPVgLVUEAclUCYhswLTQjbx8EMGkhdDkrLCIxSD0LPjcZZVrxNFw1UD0UZFsHJ1cwYGoDLWIQVmo3NFIuTmQUdSAta2gILjkpVToncDYLcWUCRT0nUDUvbGb3ckk2L1kiUlsMaUMBXWQmcFMOSVD1ZDEHLFcnQ18OSWgLXl0yJzIydVE2a1kOazM4Qz4xYEoJLDrzKzDxMzILUj31M1I0S2AhTmQqVTYIYCMuQWUUajcKLTsLb0n0UyIQUmEnNV82aEb1P1gDdV4ILVYnVWMvaloxYBsQMiUYYyEDbSg0QSYvbGYqYSYkdEkqbUEvbzzvSVcmXzsFYSIOU2o3Z14MTWkqKygoVlvzMDIyXmc0UDsVXlEYUUQYUzMvZVjyYWYLVjklRSX3L0XwS0IOPjI4aF4pRzrxcDUuTScYQFoBQmkndl4gb2AYcDwxTV4UU2ALQDT4dmn3dSU2dEUhLlgxK1rqZkIDZlgzQCkQa1cUVDU1PiH2c0cyNEUvcSEScloHVmoxJyIPLSIgT0fvL2oYLTQCZDoqax84Z1bxQWgEamEEaiQMb1s5T0EWUWAuUWMUVlc1aCQ2MyYiPWYSQTg5MFrvbDkidCXxaEYOYDIWPTLzTzEiaTYiSGAQbWgqdD8UPUUmS0YpTmgYYyctSUH2LDE4QjQuT1EMRlgEVCIAb2czamM3RzIHdVcsTF3vT1f2Z0QScWArbEUZVCgrb0USY2cSTkEiU0MrVlb2TzomLGoYdVstQV02a0UXbEcVZjzya0IUUDXyXVMFUFchTVgPcDUDSVUJZCMIb14yR1cVbEbzTloraEgvJ2A4UULvYyUSQWfwJ1QRUkAvVFshbFnyQj03LTMUZmgyNEUPPUIuYCg4RVQKPVkFUy=vZyIja0g4SVgDaUo5USfqPkUOTzg4c0ERVGLuMkoQUSMYY2nvUkEBZkHuLGEBQSApPT4gTj0jLx8BSEkpVj4vNDUSX1QWPy=zPT4rLFcmLkIAdiUjPlwXVD4KPzsFQ2ItQVQEaED1LkoBU2QtSUEJUTkSZCEIUzryRV8ubzsLPmQSP2kkSiYpQlQWP0oGPTnuRzcrXz4KajEQXSIsRV0BVjYIbzsETDo2TkIkNEUtLCcBSjQHUSYYRkEKRBsnMUISSVULa0UvZ1QIXTkLUV33bDj3aFkEYF40XyX3NDEpMUQMTFn3TkIpPlclamUQS2YTPVUYbUkVMTYQTzYFVWHvNDEOP2cEUDELX10mVUIuTT0VVkc0QkIZL0ERRUIZLzYiQifqdEoBQGgEZx8CQV8CVTYocEAKRlY0YT0FVUMQMSYRaDQPUmElYDowRFImUz04YFj0TUkRVD4YTTISZGcYaUkhLEUicjIPQTrxaDEuaVT4UDU0RyIERiYUQj4palQPbjEVVUY4RSYoRDYCT2kQQjYqQUAGZEUUQ0MJcVYAQGD3PTgQUGkjLjkRQ1cVPj8BVEMGbV0QUFkjTjUqciUERDQCPy=2dlIDbV0IPjYoRVo5P0Iob2AGRVkBR0o4LT0UdGgRYzsBQEcgL0D4XmkmThsqYjoVLjUJXVgXdmgpS1nwTz83Tl8QQmUUTlQwczYpUTQSM2cGYkYNQ1wmYlgKMh8mZicNdTT0VlgCM2PxPx8WTVcBc2kDUFUYQTMsTzYAK0gOcFbyQiMIdE=yb2AIY2MXQWgMMTUQXiUUKzYpQT33c1EkQEEHXVQTXlYUdjUlRWohVB7vTFDuPlMOYGcKSycmTignLzYDdGksayMVVEj2dlMPMzcIdmooPxsHal0AYEIOaTwSaUD4PjQNNGkichsncUQ2dTkXcDQzTjQSPUjvSWcTY18yUVoyZ0kWMUkrUkUnZmMtMEQNQig2LijvRScHLCDxSVwFTiH3aUYObTIDU1MuaT8jTjEGXUk2TlsZb1vvTlH0RzISPWkZdGUzRkkDT0PzNCQuRVECTjT3TzjxU0EodDY2dFsXQV4VVCQTTVImaTc3SjYPLTD0LDoyUUkGZ2c2dCQSckMzajwMXUYWQDsTcV8qRF7qdEQpZiA2byEBLSEMNF71NTMSLSU4VFEOZFonLmQrMjURZFH4S0fuamgoQTsORiQFY1wTLT0ANWcMZlsMMEUOcDEQcjMUTRrvPSHuUD4oRjIMaUUOdTgTQyT0Rzw3ZmIxPWESXkMSP2EiQjo0YFgIQlUFREHxQWgBVWEYUCkRbTUQcyIOa2cuMTESNGc4TicsLSD4U2gsZlsVc2QVZVcwM0oqblgqRz0ZMTsXKzIjRkYpM1ctLFMEZDEtZF8VMDUOZkgIZS=xPTwTRTkxPzMMajkhS0YoQFMjTjooTiT1PV74UVUMRDUMYzctR1kJLl71LCcJZx8YUUMOPUkYJ1wCakABSjcZXUUlTlYINWQmQzHxL1clYDYQTV0LbDH2UTIvYDMnVFkMRVgvSTstVCQvcTgkViMWQj0RNUgCRWfwQkPvbz4naUUNXVsrUUM0SUUYSSEIYiENZ1YQcDjxYVoSamQhTWTuUEorPx8wT2YHRVgkUDUNc2YBRGIMX1gBUkTqPmQELlQYQ1MrVj0NSUQjS0X0SlkGQzkvX1EUNSkiSl8sU1UiaWANcE=zQmUCLGAVPkcINFIQQ0I1SkISVjYUYyU0PSQYXkELK0EQSxslYDExMDYvbTMYMzoFQkctRmExREYnPWkASVf1PlLzZCIwRlwmUWQETTsva2MZcjoXRkXuMEjxSUU2ZVg0YkUFcjIsaiYAPzcPPiIRNVInR2MCRTUFSlsEajYrREoxPzkRVTUhTDYKaED3dDkzLCAMQWQSQmMSa10BaScIaWU3VTgKVkY3dSEqZUoYUmgFPmILbWgMRib0XTzqQlgxPUMOPTcURzENZULwdFkMSl4oUWcZTkohYmcoM2EJYFcXPjLwTFoESDjvbT4zTWMmakITYVQ3YmcyZGPuM1EhZUchP2AxUzgBTDwWX1IBYEMsbTUHTzMuQGAVRTwMbFswbkQuVjrva2jxVWUASWAxVjn0QT4QZEMHalwuUFQtTFUyQjkhRVgXPjwnP1gALF4GUGoGRWcxTD3qT1IZSEIRPTUwRmo4VTUoUyEJSyYHQTEwdl8JMScWXWA2RCkQVmEoLWAFR2oHQzITdkABXTMNdkIscDkvbkcTRFgER0DwbFzyQzj0MEYsQWkIQk=4RkTwTCcwVEgHdDgUUyYnPUcoXWMxQ0ombDUSYEUAdR8QYVo1NFsgUSfqUCIEVSE2Lkc3R1ERTjcnc1kEMWkgLDUQUl72R14FVEUmK0EOR0oQLjYvMUIRQ2=0RD33UVImMjYnUFgERGXqT0opT0UGLD4zdDQTazw2Sz0hcmMUTzQMdETxSlc5TlMSUT0rX0E0NSX2TUQjTignbyAyTTESYVkqaUUnc1k0L2MMQDTzU1oEdEg3RjMgSUMmUj4CYCQVYEc4NDUUMlgHNVgLSlMqNDgAXSY1SVozLxsBbF4ITzgMUzU2LVQSTl0kdkIAZ0EvdWUvXSEAPzUIY1sSXWDwX0MydGIZZ14EQTUtcxsIdFYtTV0YXkUmLiQibmPyMVfyQmQVdV0yMjMWZWgwLTYgZ1sAblQXcFbuckcMS0AudjYAZ1IHT2AQK0L4dSELZFMHVFzxTB8Eaj4tS1sIUykya0EtQGM0UV8OYzIYb2IOREkQcUciTRsrUjszUjk0TUoKK0jySDgKcUMKLDgyMB8BZUY3cjUQa0QuSkUva14BPjkoQTckdTEyaEoUZGoIMmUFPVUJdTc5LknyZFgEVCMlcjQgZWgoUycRaUEPTWkWKz4GPmItQ2c5QVU4cEL3dWMYTSIqUUj2c0gHPlMGVVMwa1onL1ERclMRMj04TVQkSV4KPmgEbVM3TmUkL0bqUWMEVlXycF4MUDgGYTYUMiAtcVUiQzoxLV0hSjMhQV0qVTUOR0gIYUU0UWkrYzUYZkg3NFzyaCIBNDUOUTwpQlgGQkX3R14OblUKZzktcyMiL2QtamMYVWAyQWfzVl83QzEMaiMjTkAmR2oObDcPPlUqS1vyZV8hPmEEZB8nYy=2L0UhbFgMdWP0cUcBQzUOL2k5TiAqTVcKQVUNKygELGnwaF4gY0QoTTrzSWYuQV3vUVE3Rlf2Z0ARXUYKLTkxQVIWLV8LLDoMVGoJVloQYDYpbF8KTTwBUygASTwiTlEEcCIESUEANCEGRDITP0QBSFkCSVD1XVoXRWksRzYAcD0zSUMmVWoRcRsqdVY5QTUiSD7wLUUlTj0xRDITdUMEQj8YVF0CUjXwaVENQjkudVgHLWkHMVIiTFMRMkISPUnwNCUoUyYsczQic2AFaCkwb2E1SCE2L0ITVGATRFs2PiD2MFsvPzYpSiczbiIAaUIPdmD4a0=3NDsIQWEKaTEtLlU1MVMQMWkHdDv3Vl8EXT00UDbxTkUnREkkZTP1Rz0Dakj4RD3vZ2MBVVvwR1IjQTwJQTwzUDEFRGMNQl02UVY0XjMYbj0NaGQUXjsxYCkHMEcjQVjuZFEKSGjwbigjal4jUGMDdVk1azs3LmgPL2MlJ0IPYEMrLCY5UDEHLzYlTkLxXUQmTUUycTcDT1YIc10QSGUzLTj3YF8LU1oMMFwxLkMxTR8kTSAERyQ3MFIYbzDvY183UVQnSmIEaCYSbkMGaFQCRSAyVUUSVSUASD8pVjIubTcGdlMPQjISVTwkbSATLF0yczEhbEoBcCIBUDYwdjIBSTIwMWLvLFgPa1EVZzoGSDsydj3uSiQsY0AUcDopVWPuZVguRjE4SWAudDYBcFLxdTsAcCQBSmE4TzgHM1cWT2k0LUk4XjsnPykYSiUpb1zzVjIBSkcmVTkQb2c2YV0RMzn1azr4dCU5UzEUXlc2SzMyMz8DUEkFVEoyRkQlaWULQFMQMl0gNEgFPkI5Y1P4VDwDUjgEXWMEbkUwYEcDZFHvSTE2MDInS1gJLiH1MFMLSEQRPSUCbVcwb1oZU0oRLVYwTjk4NUkSXVMnMygTXjwpYCHyUzcmMkkoPm=1TF7zZSU4PT0GMEMtdDgAcTQ1MEgOb0oGS0QwZ1HwMVU4QSIyQTcIKzMTRkUGMiT0XlUOPWQOQzEzUDEmJ2UwcFYvSF0kJ2AuQVn2bDoNREcPRDsKbV4gal8DQUALXTUNLkECa1U0aVsJRDjuXjMQZ2g4LiAwciUMYEP0KyHwSVY2XVQDdkoFQz0sQhs1UyP1a1Xybl0ORUMQcGIwZlvvNDsTRUoVVTUWSDwGbiL2PjkqTyYqXTMGZ1IZTEU5ciQsdVkkcyYFXmUjLFkHMjr0NFcBa2oDYWYyazYqLCMWM2UBSzouJ1csZ185bFwTK0AtNDPzbVHwRmPvdCQtZmHyZCIkP1ruUCQvRSYIYyDxQVQEbWUETyQQTiQtM2cEaygU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ST0NSHzXyf4MFPvYlEhMlXzMSUkLCP1XSYlL1TvMSH7Kz0jMS3MBiwPbl8eQlwgYy3wOB8Pbl8eQlwgYy3MBiwIaVEmYUQxXV4ySV8jYS3wOB8IaVEmYUQxXV4ySV8jYS3MBiwSYVErT1UxZVErOmkkdEcJSmMObFnuUFwgcUkCbSIQXjEUNFf0L1sHYxrzPkg2Yl0zdk=4TzsEM1MILC0uajYGbkYMQEIociYZLVQLOB8SYVErT1UxZVErOfzJOEAxZV4zT1UzOi=7K0AxZV4zT1UzOfzJOFIHXV4jU2IocFT9LSvuXjggalQWblkzYS3MBiwycGIPXWMyU18xYC4lc2D2NSbwLijy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4;top:-756;width:2219;height:2259;mso-wrap-style:none;v-text-anchor:middle" type="_x0000_t75">
                  <v:imagedata r:id="rId8" o:detectmouseclick="t"/>
                  <v:stroke color="#3465a4" joinstyle="round" endcap="flat"/>
                  <w10:wrap type="none"/>
                </v:shape>
                <v:shape id="shape_0" stroked="f" o:allowincell="f" style="position:absolute;left:4884;top:-756;width:2219;height:2259;mso-wrap-style:none;v-text-anchor:middle" type="_x0000_t75">
                  <v:imagedata r:id="rId9" o:detectmouseclick="t"/>
                  <v:stroke color="#3465a4" joinstyle="round" endcap="flat"/>
                  <w10:wrap type="none"/>
                </v:shape>
                <v:shape id="shape_0" stroked="f" o:allowincell="f" style="position:absolute;left:4884;top:-756;width:2219;height:2259;mso-wrap-style:none;v-text-anchor:middle" type="_x0000_t75">
                  <v:imagedata r:id="rId10" o:detectmouseclick="t"/>
                  <v:stroke color="#3465a4" joinstyle="round" endcap="flat"/>
                  <w10:wrap type="none"/>
                </v:shape>
                <v:shape id="shape_0" stroked="f" o:allowincell="f" style="position:absolute;left:4884;top:-756;width:239;height:239;mso-wrap-style:none;v-text-anchor:middle" type="_x0000_t75">
                  <v:imagedata r:id="rId11" o:detectmouseclick="t"/>
                  <v:stroke color="#3465a4" joinstyle="round" endcap="flat"/>
                  <w10:wrap type="none"/>
                </v:shape>
                <v:shape id="shape_0" stroked="f" o:allowincell="f" style="position:absolute;left:4884;top:-756;width:2219;height:2259;mso-wrap-style:none;v-text-anchor:middle" type="_x0000_t75">
                  <v:imagedata r:id="rId12" o:detectmouseclick="t"/>
                  <v:stroke color="#3465a4" joinstyle="round" endcap="flat"/>
                  <w10:wrap type="none"/>
                </v:shape>
                <v:shape id="shape_0" stroked="f" o:allowincell="f" style="position:absolute;left:4884;top:-756;width:2219;height:2259;mso-wrap-style:none;v-text-anchor:middle" type="_x0000_t75">
                  <v:imagedata r:id="rId13" o:detectmouseclick="t"/>
                  <v:stroke color="#3465a4" joinstyle="round" endcap="flat"/>
                  <w10:wrap type="none"/>
                </v:shape>
              </v:group>
            </w:pict>
          </mc:Fallback>
        </mc:AlternateContent>
      </w:r>
      <w:r>
        <w:rPr>
          <w:rFonts w:ascii="仿宋_GB2312;仿宋" w:hAnsi="仿宋_GB2312;仿宋" w:eastAsia="仿宋_GB2312;仿宋"/>
          <w:sz w:val="32"/>
          <w:szCs w:val="32"/>
        </w:rPr>
        <w:t>西北师范大学工会委员会</w:t>
      </w:r>
    </w:p>
    <w:p>
      <w:pPr>
        <w:pStyle w:val="Normal"/>
        <w:spacing w:lineRule="exact" w:line="560"/>
        <w:ind w:firstLine="4911"/>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sectPr>
          <w:headerReference w:type="default" r:id="rId14"/>
          <w:footerReference w:type="default" r:id="rId15"/>
          <w:type w:val="continuous"/>
          <w:pgSz w:w="11906" w:h="16838"/>
          <w:pgMar w:left="1701" w:right="1247" w:gutter="0" w:header="0" w:top="1361" w:footer="1134" w:bottom="1361"/>
          <w:formProt w:val="true"/>
          <w:textDirection w:val="lrTb"/>
          <w:docGrid w:type="linesAndChars" w:linePitch="579" w:charSpace="4294966271"/>
        </w:sectPr>
      </w:pPr>
    </w:p>
    <w:p>
      <w:pPr>
        <w:pStyle w:val="Normal"/>
        <w:widowContro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件</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p>
    <w:p>
      <w:pPr>
        <w:pStyle w:val="Normal"/>
        <w:widowControl/>
        <w:jc w:val="center"/>
        <w:rPr/>
      </w:pPr>
      <w:r>
        <w:rPr/>
        <w:t>西北师范大学“两代会”代表名额分配表</w:t>
      </w:r>
    </w:p>
    <w:tbl>
      <w:tblPr>
        <w:tblW w:w="9118" w:type="dxa"/>
        <w:jc w:val="left"/>
        <w:tblInd w:w="91" w:type="dxa"/>
        <w:tblLayout w:type="fixed"/>
        <w:tblCellMar>
          <w:top w:w="0" w:type="dxa"/>
          <w:left w:w="28" w:type="dxa"/>
          <w:bottom w:w="0" w:type="dxa"/>
          <w:right w:w="28" w:type="dxa"/>
        </w:tblCellMar>
      </w:tblPr>
      <w:tblGrid>
        <w:gridCol w:w="516"/>
        <w:gridCol w:w="2914"/>
        <w:gridCol w:w="1138"/>
        <w:gridCol w:w="853"/>
        <w:gridCol w:w="1991"/>
        <w:gridCol w:w="1706"/>
      </w:tblGrid>
      <w:tr>
        <w:trPr>
          <w:trHeight w:val="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91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基层工会名称</w:t>
            </w:r>
          </w:p>
        </w:tc>
        <w:tc>
          <w:tcPr>
            <w:tcW w:w="11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教职工数</w:t>
            </w:r>
          </w:p>
        </w:tc>
        <w:tc>
          <w:tcPr>
            <w:tcW w:w="8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代表数</w:t>
            </w:r>
          </w:p>
        </w:tc>
        <w:tc>
          <w:tcPr>
            <w:tcW w:w="19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校领导或工会干部（不占本单位名额）</w:t>
            </w:r>
          </w:p>
        </w:tc>
        <w:tc>
          <w:tcPr>
            <w:tcW w:w="17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文学院</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4</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4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俊宗书记</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历史文化学院</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田澍副校长</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教育学院</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3</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7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生勇副校长</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心理学院</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马克思主义学院</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6</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李朝东副校长</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哲学学院</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社会发展与公共管理学院</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法学院</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经济学院</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4</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4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商学院</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0</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4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国语学院</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0</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1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吴梦龙</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音乐学院</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6</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5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舞蹈学院</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美术学院</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9</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4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体育学院</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5</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6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数学与统计学院</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0</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6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刘仲奎校长</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计算机及科学与工程学院</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0</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6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刘玉泉副书记</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物理与电子工程学院</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1</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6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董晨钟副校长</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化学化工学院</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0</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8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生命科学学院</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0</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5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理与环境科学学院</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6</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5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石富礼</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教育技术学院</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1</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传媒学院</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6</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旅游学院</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7</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3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国际文化交流学院</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机关（含脱贫攻坚领导小组、敦煌学院）</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6</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6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姚志宏书记</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直属单位</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8</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0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后勤保障单位（含集体职工</w:t>
            </w:r>
            <w:r>
              <w:rPr>
                <w:rFonts w:cs="宋体;SimSun" w:ascii="宋体;SimSun" w:hAnsi="宋体;SimSun"/>
                <w:kern w:val="0"/>
                <w:szCs w:val="21"/>
              </w:rPr>
              <w:t>92</w:t>
            </w:r>
            <w:r>
              <w:rPr>
                <w:rFonts w:ascii="宋体;SimSun" w:hAnsi="宋体;SimSun" w:cs="宋体;SimSun"/>
                <w:kern w:val="0"/>
                <w:szCs w:val="21"/>
              </w:rPr>
              <w:t>人）</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1</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6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李建民副校长</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附中</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5</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4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附属单位</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2</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9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5" w:hRule="atLeast"/>
        </w:trPr>
        <w:tc>
          <w:tcPr>
            <w:tcW w:w="5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w:t>
            </w:r>
          </w:p>
        </w:tc>
        <w:tc>
          <w:tcPr>
            <w:tcW w:w="291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知行学院</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5" w:hRule="atLeast"/>
        </w:trPr>
        <w:tc>
          <w:tcPr>
            <w:tcW w:w="3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      计</w:t>
            </w:r>
          </w:p>
        </w:tc>
        <w:tc>
          <w:tcPr>
            <w:tcW w:w="1138"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53</w:t>
            </w:r>
          </w:p>
        </w:tc>
        <w:tc>
          <w:tcPr>
            <w:tcW w:w="853"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72 </w:t>
            </w:r>
          </w:p>
        </w:tc>
        <w:tc>
          <w:tcPr>
            <w:tcW w:w="1991"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70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bl>
    <w:p>
      <w:pPr>
        <w:pStyle w:val="Normal"/>
        <w:widowControl/>
        <w:rPr/>
      </w:pPr>
      <w:r>
        <w:rPr>
          <w:rFonts w:ascii="仿宋_GB2312;仿宋" w:hAnsi="仿宋_GB2312;仿宋" w:cs="宋体;SimSun" w:eastAsia="仿宋_GB2312;仿宋"/>
          <w:kern w:val="0"/>
          <w:sz w:val="30"/>
          <w:szCs w:val="30"/>
        </w:rPr>
        <w:t>附件</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p>
    <w:p>
      <w:pPr>
        <w:pStyle w:val="Normal"/>
        <w:widowControl/>
        <w:jc w:val="center"/>
        <w:rPr>
          <w:rFonts w:ascii="黑体;SimHei" w:hAnsi="黑体;SimHei" w:eastAsia="黑体;SimHei"/>
          <w:b/>
          <w:b/>
          <w:bCs/>
          <w:kern w:val="0"/>
          <w:sz w:val="36"/>
          <w:szCs w:val="36"/>
        </w:rPr>
      </w:pPr>
      <w:r>
        <w:rPr>
          <w:rFonts w:ascii="黑体;SimHei" w:hAnsi="黑体;SimHei" w:eastAsia="黑体;SimHei"/>
          <w:b/>
          <w:bCs/>
          <w:kern w:val="0"/>
          <w:sz w:val="36"/>
          <w:szCs w:val="36"/>
        </w:rPr>
        <w:t>西北师范大学第七届教职工代表大会</w:t>
      </w:r>
    </w:p>
    <w:p>
      <w:pPr>
        <w:pStyle w:val="Normal"/>
        <w:widowControl/>
        <w:jc w:val="center"/>
        <w:rPr/>
      </w:pPr>
      <w:r>
        <w:rPr>
          <w:rFonts w:ascii="黑体;SimHei" w:hAnsi="黑体;SimHei" w:eastAsia="黑体;SimHei"/>
          <w:b/>
          <w:bCs/>
          <w:kern w:val="0"/>
          <w:sz w:val="36"/>
          <w:szCs w:val="36"/>
        </w:rPr>
        <w:t>暨第二十二次工会会员代表大会代表登记表</w:t>
      </w:r>
    </w:p>
    <w:p>
      <w:pPr>
        <w:pStyle w:val="Normal"/>
        <w:widowControl/>
        <w:ind w:firstLine="276"/>
        <w:rPr/>
      </w:pPr>
      <w:r>
        <w:rPr/>
        <w:t>单位：</w:t>
      </w:r>
    </w:p>
    <w:tbl>
      <w:tblPr>
        <w:tblW w:w="8990" w:type="dxa"/>
        <w:jc w:val="left"/>
        <w:tblInd w:w="108" w:type="dxa"/>
        <w:tblLayout w:type="fixed"/>
        <w:tblCellMar>
          <w:top w:w="0" w:type="dxa"/>
          <w:left w:w="108" w:type="dxa"/>
          <w:bottom w:w="0" w:type="dxa"/>
          <w:right w:w="108" w:type="dxa"/>
        </w:tblCellMar>
      </w:tblPr>
      <w:tblGrid>
        <w:gridCol w:w="849"/>
        <w:gridCol w:w="1106"/>
        <w:gridCol w:w="823"/>
        <w:gridCol w:w="633"/>
        <w:gridCol w:w="941"/>
        <w:gridCol w:w="708"/>
        <w:gridCol w:w="547"/>
        <w:gridCol w:w="230"/>
        <w:gridCol w:w="988"/>
        <w:gridCol w:w="1335"/>
        <w:gridCol w:w="830"/>
      </w:tblGrid>
      <w:tr>
        <w:trPr>
          <w:trHeight w:val="6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黑体;SimHei"/>
                <w:kern w:val="0"/>
                <w:sz w:val="24"/>
              </w:rPr>
            </w:pPr>
            <w:r>
              <w:rPr>
                <w:rFonts w:ascii="黑体;SimHei" w:hAnsi="黑体;SimHei" w:cs="黑体;SimHei" w:eastAsia="黑体;SimHei"/>
                <w:kern w:val="0"/>
                <w:sz w:val="24"/>
              </w:rPr>
              <w:t>姓名</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2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黑体;SimHei"/>
                <w:kern w:val="0"/>
                <w:sz w:val="24"/>
              </w:rPr>
            </w:pPr>
            <w:r>
              <w:rPr>
                <w:rFonts w:ascii="黑体;SimHei" w:hAnsi="黑体;SimHei" w:cs="黑体;SimHei" w:eastAsia="黑体;SimHei"/>
                <w:kern w:val="0"/>
                <w:sz w:val="24"/>
              </w:rPr>
              <w:t>性别</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4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黑体;SimHei"/>
                <w:kern w:val="0"/>
                <w:sz w:val="24"/>
              </w:rPr>
            </w:pPr>
            <w:r>
              <w:rPr>
                <w:rFonts w:ascii="黑体;SimHei" w:hAnsi="黑体;SimHei" w:cs="黑体;SimHei" w:eastAsia="黑体;SimHei"/>
                <w:kern w:val="0"/>
                <w:sz w:val="24"/>
              </w:rPr>
              <w:t>年龄</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黑体;SimHei"/>
                <w:kern w:val="0"/>
                <w:sz w:val="24"/>
              </w:rPr>
            </w:pPr>
            <w:r>
              <w:rPr>
                <w:rFonts w:ascii="黑体;SimHei" w:hAnsi="黑体;SimHei" w:cs="黑体;SimHei" w:eastAsia="黑体;SimHei"/>
                <w:kern w:val="0"/>
                <w:sz w:val="24"/>
              </w:rPr>
              <w:t>民族</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黑体;SimHei"/>
                <w:kern w:val="0"/>
                <w:sz w:val="24"/>
              </w:rPr>
            </w:pPr>
            <w:r>
              <w:rPr>
                <w:rFonts w:ascii="黑体;SimHei" w:hAnsi="黑体;SimHei" w:cs="黑体;SimHei" w:eastAsia="黑体;SimHei"/>
                <w:kern w:val="0"/>
                <w:sz w:val="24"/>
              </w:rPr>
              <w:t>籍贯</w:t>
            </w:r>
          </w:p>
        </w:tc>
        <w:tc>
          <w:tcPr>
            <w:tcW w:w="83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6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黑体;SimHei"/>
                <w:kern w:val="0"/>
                <w:sz w:val="24"/>
              </w:rPr>
            </w:pPr>
            <w:r>
              <w:rPr>
                <w:rFonts w:ascii="黑体;SimHei" w:hAnsi="黑体;SimHei" w:cs="黑体;SimHei" w:eastAsia="黑体;SimHei"/>
                <w:kern w:val="0"/>
                <w:sz w:val="24"/>
              </w:rPr>
              <w:t>职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2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黑体;SimHei"/>
                <w:kern w:val="0"/>
                <w:sz w:val="24"/>
              </w:rPr>
            </w:pPr>
            <w:r>
              <w:rPr>
                <w:rFonts w:ascii="黑体;SimHei" w:hAnsi="黑体;SimHei" w:cs="黑体;SimHei" w:eastAsia="黑体;SimHei"/>
                <w:kern w:val="0"/>
                <w:sz w:val="24"/>
              </w:rPr>
              <w:t>职称</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85"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黑体;SimHei"/>
                <w:kern w:val="0"/>
                <w:sz w:val="24"/>
              </w:rPr>
            </w:pPr>
            <w:r>
              <w:rPr>
                <w:rFonts w:ascii="黑体;SimHei" w:hAnsi="黑体;SimHei" w:cs="黑体;SimHei" w:eastAsia="黑体;SimHei"/>
                <w:kern w:val="0"/>
                <w:sz w:val="24"/>
              </w:rPr>
              <w:t>文化程度</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黑体;SimHei"/>
                <w:kern w:val="0"/>
                <w:sz w:val="24"/>
              </w:rPr>
            </w:pPr>
            <w:r>
              <w:rPr>
                <w:rFonts w:ascii="黑体;SimHei" w:hAnsi="黑体;SimHei" w:cs="黑体;SimHei" w:eastAsia="黑体;SimHei"/>
                <w:kern w:val="0"/>
                <w:sz w:val="24"/>
              </w:rPr>
              <w:t>政治面貌</w:t>
            </w:r>
          </w:p>
        </w:tc>
        <w:tc>
          <w:tcPr>
            <w:tcW w:w="83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22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黑体;SimHei" w:hAnsi="黑体;SimHei" w:eastAsia="黑体;SimHei" w:cs="黑体;SimHei"/>
                <w:kern w:val="0"/>
                <w:sz w:val="24"/>
              </w:rPr>
            </w:pPr>
            <w:r>
              <w:rPr>
                <w:rFonts w:ascii="黑体;SimHei" w:hAnsi="黑体;SimHei" w:cs="黑体;SimHei" w:eastAsia="黑体;SimHei"/>
                <w:kern w:val="0"/>
                <w:sz w:val="24"/>
              </w:rPr>
              <w:t>工作</w:t>
            </w:r>
          </w:p>
          <w:p>
            <w:pPr>
              <w:pStyle w:val="Normal"/>
              <w:widowControl/>
              <w:spacing w:lineRule="atLeast" w:line="400"/>
              <w:rPr>
                <w:rFonts w:ascii="黑体;SimHei" w:hAnsi="黑体;SimHei" w:eastAsia="黑体;SimHei" w:cs="黑体;SimHei"/>
                <w:kern w:val="0"/>
                <w:sz w:val="24"/>
              </w:rPr>
            </w:pPr>
            <w:r>
              <w:rPr>
                <w:rFonts w:ascii="黑体;SimHei" w:hAnsi="黑体;SimHei" w:cs="黑体;SimHei" w:eastAsia="黑体;SimHei"/>
                <w:kern w:val="0"/>
                <w:sz w:val="24"/>
              </w:rPr>
              <w:t>简历</w:t>
            </w:r>
          </w:p>
        </w:tc>
        <w:tc>
          <w:tcPr>
            <w:tcW w:w="8141"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7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kern w:val="0"/>
                <w:sz w:val="24"/>
              </w:rPr>
            </w:pPr>
            <w:r>
              <w:rPr>
                <w:rFonts w:ascii="黑体;SimHei" w:hAnsi="黑体;SimHei" w:cs="黑体;SimHei" w:eastAsia="黑体;SimHei"/>
                <w:kern w:val="0"/>
                <w:sz w:val="24"/>
              </w:rPr>
              <w:t>奖励情况</w:t>
            </w:r>
          </w:p>
        </w:tc>
        <w:tc>
          <w:tcPr>
            <w:tcW w:w="8141"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26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黑体;SimHei"/>
                <w:kern w:val="0"/>
                <w:sz w:val="24"/>
              </w:rPr>
            </w:pPr>
            <w:r>
              <w:rPr>
                <w:rFonts w:ascii="黑体;SimHei" w:hAnsi="黑体;SimHei" w:cs="黑体;SimHei" w:eastAsia="黑体;SimHei"/>
                <w:kern w:val="0"/>
                <w:sz w:val="24"/>
              </w:rPr>
              <w:t>选举</w:t>
            </w:r>
          </w:p>
          <w:p>
            <w:pPr>
              <w:pStyle w:val="Normal"/>
              <w:widowControl/>
              <w:spacing w:lineRule="atLeast" w:line="280"/>
              <w:jc w:val="center"/>
              <w:rPr>
                <w:rFonts w:ascii="黑体;SimHei" w:hAnsi="黑体;SimHei" w:eastAsia="黑体;SimHei" w:cs="黑体;SimHei"/>
                <w:kern w:val="0"/>
                <w:sz w:val="24"/>
              </w:rPr>
            </w:pPr>
            <w:r>
              <w:rPr>
                <w:rFonts w:ascii="黑体;SimHei" w:hAnsi="黑体;SimHei" w:cs="黑体;SimHei" w:eastAsia="黑体;SimHei"/>
                <w:kern w:val="0"/>
                <w:sz w:val="24"/>
              </w:rPr>
              <w:t>单位</w:t>
            </w:r>
          </w:p>
          <w:p>
            <w:pPr>
              <w:pStyle w:val="Normal"/>
              <w:widowControl/>
              <w:spacing w:lineRule="atLeast" w:line="280"/>
              <w:jc w:val="center"/>
              <w:rPr>
                <w:rFonts w:ascii="黑体;SimHei" w:hAnsi="黑体;SimHei" w:eastAsia="黑体;SimHei" w:cs="黑体;SimHei"/>
                <w:kern w:val="0"/>
                <w:sz w:val="24"/>
              </w:rPr>
            </w:pPr>
            <w:r>
              <w:rPr>
                <w:rFonts w:ascii="黑体;SimHei" w:hAnsi="黑体;SimHei" w:cs="黑体;SimHei" w:eastAsia="黑体;SimHei"/>
                <w:kern w:val="0"/>
                <w:sz w:val="24"/>
              </w:rPr>
              <w:t>工会意见</w:t>
            </w:r>
          </w:p>
        </w:tc>
        <w:tc>
          <w:tcPr>
            <w:tcW w:w="3503"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ind w:firstLine="2004"/>
              <w:rPr>
                <w:rFonts w:ascii="黑体;SimHei" w:hAnsi="黑体;SimHei" w:eastAsia="黑体;SimHei" w:cs="黑体;SimHei"/>
                <w:kern w:val="0"/>
                <w:sz w:val="24"/>
              </w:rPr>
            </w:pPr>
            <w:r>
              <w:rPr>
                <w:rFonts w:ascii="黑体;SimHei" w:hAnsi="黑体;SimHei" w:cs="黑体;SimHei" w:eastAsia="黑体;SimHei"/>
                <w:kern w:val="0"/>
                <w:sz w:val="24"/>
              </w:rPr>
              <w:t>签  章</w:t>
            </w:r>
          </w:p>
          <w:p>
            <w:pPr>
              <w:pStyle w:val="Normal"/>
              <w:widowControl/>
              <w:spacing w:lineRule="atLeast" w:line="300"/>
              <w:ind w:firstLine="1415"/>
              <w:rPr>
                <w:rFonts w:ascii="黑体;SimHei" w:hAnsi="黑体;SimHei" w:eastAsia="黑体;SimHei" w:cs="黑体;SimHei"/>
                <w:kern w:val="0"/>
                <w:sz w:val="24"/>
              </w:rPr>
            </w:pPr>
            <w:r>
              <w:rPr>
                <w:rFonts w:ascii="黑体;SimHei" w:hAnsi="黑体;SimHei" w:cs="黑体;SimHei" w:eastAsia="黑体;SimHei"/>
                <w:kern w:val="0"/>
                <w:sz w:val="24"/>
              </w:rPr>
              <w:t>年    月    日</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黑体;SimHei"/>
                <w:kern w:val="0"/>
                <w:sz w:val="24"/>
              </w:rPr>
            </w:pPr>
            <w:r>
              <w:rPr>
                <w:rFonts w:ascii="黑体;SimHei" w:hAnsi="黑体;SimHei" w:cs="黑体;SimHei" w:eastAsia="黑体;SimHei"/>
                <w:kern w:val="0"/>
                <w:sz w:val="24"/>
              </w:rPr>
              <w:t>选举单</w:t>
            </w:r>
          </w:p>
          <w:p>
            <w:pPr>
              <w:pStyle w:val="Normal"/>
              <w:widowControl/>
              <w:spacing w:lineRule="atLeast" w:line="280"/>
              <w:jc w:val="center"/>
              <w:rPr>
                <w:rFonts w:ascii="黑体;SimHei" w:hAnsi="黑体;SimHei" w:eastAsia="黑体;SimHei" w:cs="黑体;SimHei"/>
                <w:kern w:val="0"/>
                <w:sz w:val="24"/>
              </w:rPr>
            </w:pPr>
            <w:r>
              <w:rPr>
                <w:rFonts w:ascii="黑体;SimHei" w:hAnsi="黑体;SimHei" w:cs="黑体;SimHei" w:eastAsia="黑体;SimHei"/>
                <w:kern w:val="0"/>
                <w:sz w:val="24"/>
              </w:rPr>
              <w:t>位党组</w:t>
            </w:r>
          </w:p>
          <w:p>
            <w:pPr>
              <w:pStyle w:val="Normal"/>
              <w:widowControl/>
              <w:spacing w:lineRule="atLeast" w:line="400"/>
              <w:jc w:val="center"/>
              <w:rPr>
                <w:rFonts w:ascii="黑体;SimHei" w:hAnsi="黑体;SimHei" w:eastAsia="黑体;SimHei" w:cs="黑体;SimHei"/>
                <w:kern w:val="0"/>
                <w:sz w:val="24"/>
              </w:rPr>
            </w:pPr>
            <w:r>
              <w:rPr>
                <w:rFonts w:ascii="黑体;SimHei" w:hAnsi="黑体;SimHei" w:cs="黑体;SimHei" w:eastAsia="黑体;SimHei"/>
                <w:kern w:val="0"/>
                <w:sz w:val="24"/>
              </w:rPr>
              <w:t>织意见</w:t>
            </w:r>
          </w:p>
        </w:tc>
        <w:tc>
          <w:tcPr>
            <w:tcW w:w="3383" w:type="dxa"/>
            <w:gridSpan w:val="4"/>
            <w:tcBorders>
              <w:top w:val="single" w:sz="4" w:space="0" w:color="000000"/>
              <w:bottom w:val="single" w:sz="4" w:space="0" w:color="000000"/>
              <w:right w:val="single" w:sz="4" w:space="0" w:color="000000"/>
            </w:tcBorders>
          </w:tcPr>
          <w:p>
            <w:pPr>
              <w:pStyle w:val="Normal"/>
              <w:widowControl/>
              <w:snapToGrid w:val="false"/>
              <w:spacing w:before="173" w:after="0"/>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ind w:firstLine="1415"/>
              <w:rPr>
                <w:rFonts w:ascii="黑体;SimHei" w:hAnsi="黑体;SimHei" w:eastAsia="黑体;SimHei" w:cs="黑体;SimHei"/>
                <w:kern w:val="0"/>
                <w:sz w:val="24"/>
              </w:rPr>
            </w:pPr>
            <w:r>
              <w:rPr>
                <w:rFonts w:ascii="黑体;SimHei" w:hAnsi="黑体;SimHei" w:cs="黑体;SimHei" w:eastAsia="黑体;SimHei"/>
                <w:kern w:val="0"/>
                <w:sz w:val="24"/>
              </w:rPr>
              <w:t>盖  章</w:t>
            </w:r>
          </w:p>
          <w:p>
            <w:pPr>
              <w:pStyle w:val="Normal"/>
              <w:widowControl/>
              <w:ind w:firstLine="1179"/>
              <w:rPr>
                <w:rFonts w:ascii="黑体;SimHei" w:hAnsi="黑体;SimHei" w:eastAsia="黑体;SimHei" w:cs="黑体;SimHei"/>
                <w:kern w:val="0"/>
                <w:sz w:val="24"/>
              </w:rPr>
            </w:pPr>
            <w:r>
              <w:rPr>
                <w:rFonts w:ascii="黑体;SimHei" w:hAnsi="黑体;SimHei" w:cs="黑体;SimHei" w:eastAsia="黑体;SimHei"/>
                <w:kern w:val="0"/>
                <w:sz w:val="24"/>
              </w:rPr>
              <w:t>年    月    日</w:t>
            </w:r>
          </w:p>
        </w:tc>
      </w:tr>
      <w:tr>
        <w:trPr>
          <w:trHeight w:val="4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黑体;SimHei"/>
                <w:kern w:val="0"/>
                <w:sz w:val="24"/>
              </w:rPr>
            </w:pPr>
            <w:r>
              <w:rPr>
                <w:rFonts w:ascii="黑体;SimHei" w:hAnsi="黑体;SimHei" w:cs="黑体;SimHei" w:eastAsia="黑体;SimHei"/>
                <w:kern w:val="0"/>
                <w:sz w:val="24"/>
              </w:rPr>
              <w:t>代表资格审查小组意见</w:t>
            </w:r>
          </w:p>
        </w:tc>
        <w:tc>
          <w:tcPr>
            <w:tcW w:w="8141" w:type="dxa"/>
            <w:gridSpan w:val="10"/>
            <w:tcBorders>
              <w:top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ind w:firstLine="5188"/>
              <w:rPr>
                <w:rFonts w:ascii="黑体;SimHei" w:hAnsi="黑体;SimHei" w:eastAsia="黑体;SimHei" w:cs="黑体;SimHei"/>
                <w:kern w:val="0"/>
                <w:sz w:val="24"/>
              </w:rPr>
            </w:pPr>
            <w:r>
              <w:rPr>
                <w:rFonts w:ascii="黑体;SimHei" w:hAnsi="黑体;SimHei" w:cs="黑体;SimHei" w:eastAsia="黑体;SimHei"/>
                <w:kern w:val="0"/>
                <w:sz w:val="24"/>
              </w:rPr>
              <w:t xml:space="preserve">盖  章 </w:t>
            </w:r>
            <w:r>
              <w:rPr>
                <w:rFonts w:eastAsia="黑体;SimHei" w:cs="黑体;SimHei" w:ascii="黑体;SimHei" w:hAnsi="黑体;SimHei"/>
                <w:kern w:val="0"/>
                <w:sz w:val="24"/>
              </w:rPr>
              <w:t>(</w:t>
            </w:r>
            <w:r>
              <w:rPr>
                <w:rFonts w:ascii="黑体;SimHei" w:hAnsi="黑体;SimHei" w:cs="黑体;SimHei" w:eastAsia="黑体;SimHei"/>
                <w:kern w:val="0"/>
                <w:sz w:val="24"/>
              </w:rPr>
              <w:t>代章）</w:t>
            </w:r>
          </w:p>
          <w:p>
            <w:pPr>
              <w:pStyle w:val="Normal"/>
              <w:widowControl/>
              <w:spacing w:lineRule="atLeast" w:line="280"/>
              <w:ind w:firstLine="5306"/>
              <w:rPr>
                <w:rFonts w:ascii="黑体;SimHei" w:hAnsi="黑体;SimHei" w:eastAsia="黑体;SimHei" w:cs="黑体;SimHei"/>
                <w:kern w:val="0"/>
                <w:sz w:val="24"/>
              </w:rPr>
            </w:pPr>
            <w:r>
              <w:rPr>
                <w:rFonts w:ascii="黑体;SimHei" w:hAnsi="黑体;SimHei" w:cs="黑体;SimHei" w:eastAsia="黑体;SimHei"/>
                <w:kern w:val="0"/>
                <w:sz w:val="24"/>
              </w:rPr>
              <w:t>年    月    日</w:t>
            </w:r>
          </w:p>
        </w:tc>
      </w:tr>
    </w:tbl>
    <w:p>
      <w:pPr>
        <w:pStyle w:val="Normal"/>
        <w:spacing w:lineRule="exact" w:line="620"/>
        <w:ind w:firstLine="276"/>
        <w:rPr>
          <w:rFonts w:ascii="仿宋_GB2312;仿宋" w:hAnsi="仿宋_GB2312;仿宋" w:eastAsia="仿宋_GB2312;仿宋" w:cs="仿宋"/>
          <w:sz w:val="32"/>
          <w:szCs w:val="32"/>
        </w:rPr>
      </w:pPr>
      <w:r>
        <w:rPr>
          <w:rFonts w:ascii="黑体;SimHei" w:hAnsi="黑体;SimHei" w:cs="黑体;SimHei" w:eastAsia="黑体;SimHei"/>
          <w:kern w:val="0"/>
          <w:sz w:val="28"/>
          <w:szCs w:val="28"/>
        </w:rPr>
        <w:t>注：</w:t>
      </w:r>
      <w:r>
        <w:rPr>
          <w:rFonts w:ascii="仿宋_GB2312;仿宋" w:hAnsi="仿宋_GB2312;仿宋" w:cs="宋体;SimSun" w:eastAsia="仿宋_GB2312;仿宋"/>
          <w:kern w:val="0"/>
          <w:sz w:val="28"/>
          <w:szCs w:val="28"/>
        </w:rPr>
        <w:t>本表一式二份；一律打印。</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before="289" w:after="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173" w:type="dxa"/>
        <w:jc w:val="left"/>
        <w:tblInd w:w="0" w:type="dxa"/>
        <w:tblLayout w:type="fixed"/>
        <w:tblCellMar>
          <w:top w:w="0" w:type="dxa"/>
          <w:left w:w="108" w:type="dxa"/>
          <w:bottom w:w="0" w:type="dxa"/>
          <w:right w:w="108" w:type="dxa"/>
        </w:tblCellMar>
      </w:tblPr>
      <w:tblGrid>
        <w:gridCol w:w="9173"/>
      </w:tblGrid>
      <w:tr>
        <w:trPr>
          <w:trHeight w:val="567" w:hRule="atLeast"/>
        </w:trPr>
        <w:tc>
          <w:tcPr>
            <w:tcW w:w="9173" w:type="dxa"/>
            <w:tcBorders>
              <w:top w:val="single" w:sz="8" w:space="0" w:color="000000"/>
              <w:bottom w:val="single" w:sz="8" w:space="0" w:color="000000"/>
            </w:tcBorders>
            <w:vAlign w:val="center"/>
          </w:tcPr>
          <w:p>
            <w:pPr>
              <w:pStyle w:val="Normal"/>
              <w:ind w:firstLine="138"/>
              <w:rPr>
                <w:rFonts w:ascii="仿宋_GB2312;仿宋" w:hAnsi="仿宋_GB2312;仿宋" w:eastAsia="仿宋_GB2312;仿宋"/>
                <w:sz w:val="28"/>
                <w:szCs w:val="28"/>
              </w:rPr>
            </w:pPr>
            <w:r>
              <w:rPr>
                <w:rFonts w:ascii="仿宋_GB2312;仿宋" w:hAnsi="仿宋_GB2312;仿宋" w:eastAsia="仿宋_GB2312;仿宋"/>
                <w:sz w:val="28"/>
                <w:szCs w:val="28"/>
              </w:rPr>
              <w:t>抄送：省教科文卫工会</w:t>
            </w:r>
          </w:p>
        </w:tc>
      </w:tr>
      <w:tr>
        <w:trPr>
          <w:trHeight w:val="567" w:hRule="atLeast"/>
        </w:trPr>
        <w:tc>
          <w:tcPr>
            <w:tcW w:w="9173" w:type="dxa"/>
            <w:tcBorders>
              <w:top w:val="single" w:sz="8" w:space="0" w:color="000000"/>
            </w:tcBorders>
            <w:vAlign w:val="center"/>
          </w:tcPr>
          <w:p>
            <w:pPr>
              <w:pStyle w:val="Normal"/>
              <w:ind w:firstLine="138"/>
              <w:rPr/>
            </w:pPr>
            <w:r>
              <w:rPr>
                <w:rFonts w:ascii="仿宋_GB2312;仿宋" w:hAnsi="仿宋_GB2312;仿宋" w:eastAsia="仿宋_GB2312;仿宋"/>
                <w:sz w:val="28"/>
                <w:szCs w:val="28"/>
              </w:rPr>
              <w:t xml:space="preserve">西北师范大学工会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印发</w:t>
            </w:r>
          </w:p>
        </w:tc>
      </w:tr>
    </w:tbl>
    <w:p>
      <w:pPr>
        <w:pStyle w:val="Normal"/>
        <w:spacing w:lineRule="exact" w:line="2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6"/>
      <w:footerReference w:type="default" r:id="rId17"/>
      <w:type w:val="nextPage"/>
      <w:pgSz w:w="11906" w:h="16838"/>
      <w:pgMar w:left="1701" w:right="1247" w:gutter="0" w:header="0" w:top="1361" w:footer="1134" w:bottom="1361"/>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Ca21">
    <w:name w:val="ca-21"/>
    <w:qFormat/>
    <w:rPr>
      <w:rFonts w:ascii="仿宋_GB2312;仿宋" w:hAnsi="仿宋_GB2312;仿宋" w:eastAsia="仿宋_GB2312;仿宋"/>
      <w:b/>
      <w:bCs/>
      <w:color w:val="000000"/>
      <w:spacing w:val="-20"/>
      <w:sz w:val="32"/>
      <w:szCs w:val="32"/>
    </w:rPr>
  </w:style>
  <w:style w:type="character" w:styleId="Char">
    <w:name w:val="页脚 Char"/>
    <w:qFormat/>
    <w:rPr>
      <w:kern w:val="2"/>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hanging="0"/>
      <w:jc w:val="both"/>
    </w:pPr>
    <w:rPr>
      <w:rFonts w:ascii="宋体;SimSun" w:hAnsi="宋体;SimSun" w:eastAsia="宋体;SimSun" w:cs="Courier New"/>
      <w:kern w:val="2"/>
      <w:sz w:val="21"/>
      <w:szCs w:val="21"/>
      <w:lang w:val="en-US" w:eastAsia="zh-C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lang w:val="en-U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2">
    <w:name w:val="TOC 2"/>
    <w:basedOn w:val="Normal"/>
    <w:pPr>
      <w:spacing w:lineRule="auto" w:line="304"/>
      <w:ind w:firstLine="209"/>
    </w:pPr>
    <w:rPr/>
  </w:style>
  <w:style w:type="paragraph" w:styleId="Style16">
    <w:name w:val="文章附标题"/>
    <w:basedOn w:val="Normal"/>
    <w:qFormat/>
    <w:pPr>
      <w:spacing w:lineRule="atLeast" w:line="0" w:before="104" w:after="104"/>
      <w:ind w:hanging="0"/>
      <w:jc w:val="center"/>
    </w:pPr>
    <w:rPr>
      <w:sz w:val="36"/>
    </w:rPr>
  </w:style>
  <w:style w:type="paragraph" w:styleId="Char1">
    <w:name w:val=" Char"/>
    <w:basedOn w:val="Normal"/>
    <w:qFormat/>
    <w:pPr>
      <w:tabs>
        <w:tab w:val="clear" w:pos="839"/>
        <w:tab w:val="left" w:pos="840" w:leader="none"/>
      </w:tabs>
      <w:ind w:left="840" w:hanging="420"/>
      <w:jc w:val="both"/>
    </w:pPr>
    <w:rPr>
      <w:kern w:val="2"/>
      <w:sz w:val="24"/>
      <w:szCs w:val="32"/>
      <w:lang w:val="en-US" w:eastAsia="zh-CN"/>
    </w:rPr>
  </w:style>
  <w:style w:type="paragraph" w:styleId="CharCharCharCharChar">
    <w:name w:val="Char Char Char Char Char"/>
    <w:basedOn w:val="Normal"/>
    <w:qFormat/>
    <w:pPr>
      <w:tabs>
        <w:tab w:val="clear" w:pos="839"/>
        <w:tab w:val="left" w:pos="360" w:leader="none"/>
      </w:tabs>
    </w:pPr>
    <w:rPr>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eastAsia="仿宋_GB2312;仿宋"/>
      <w:sz w:val="32"/>
      <w:szCs w:val="20"/>
    </w:rPr>
  </w:style>
  <w:style w:type="paragraph" w:styleId="P0">
    <w:name w:val="p0"/>
    <w:basedOn w:val="Normal"/>
    <w:qFormat/>
    <w:pPr>
      <w:widowControl/>
      <w:ind w:hanging="0"/>
      <w:jc w:val="both"/>
    </w:pPr>
    <w:rPr>
      <w:rFonts w:eastAsia="宋体;SimSun"/>
      <w:sz w:val="21"/>
      <w:szCs w:val="21"/>
      <w:lang w:val="en-US" w:eastAsia="zh-CN"/>
    </w:rPr>
  </w:style>
  <w:style w:type="paragraph" w:styleId="CharCharCharCharCharCharCharChar1CharCharCharCharCharCharCharCharCharCharCharCharCharCharCharChar">
    <w:name w:val=" Char Char Char Char Char Char Char Char1 Char Char Char Char Char Char Char Char Char Char Char Char Char Char Char Char"/>
    <w:basedOn w:val="Normal"/>
    <w:qFormat/>
    <w:pPr>
      <w:ind w:hanging="0"/>
      <w:jc w:val="both"/>
    </w:pPr>
    <w:rPr>
      <w:rFonts w:ascii="Tahoma" w:hAnsi="Tahoma" w:eastAsia="宋体;SimSun" w:cs="Tahoma"/>
      <w:kern w:val="2"/>
      <w:sz w:val="24"/>
      <w:lang w:val="en-US" w:eastAsia="zh-CN"/>
    </w:rPr>
  </w:style>
  <w:style w:type="paragraph" w:styleId="0">
    <w:name w:val="0"/>
    <w:basedOn w:val="Normal"/>
    <w:qFormat/>
    <w:pPr>
      <w:widowControl/>
      <w:snapToGrid w:val="false"/>
    </w:pPr>
    <w:rPr>
      <w:kern w:val="0"/>
      <w:sz w:val="20"/>
      <w:szCs w:val="20"/>
    </w:rPr>
  </w:style>
  <w:style w:type="paragraph" w:styleId="CharCharCharChar1CharCharCharCharCharChar">
    <w:name w:val=" Char Char Char Char1 Char Char Char Char Char Char"/>
    <w:basedOn w:val="Normal"/>
    <w:qFormat/>
    <w:pPr>
      <w:tabs>
        <w:tab w:val="clear" w:pos="839"/>
        <w:tab w:val="left" w:pos="840" w:leader="none"/>
      </w:tabs>
      <w:ind w:left="840" w:hanging="420"/>
      <w:jc w:val="both"/>
    </w:pPr>
    <w:rPr>
      <w:kern w:val="2"/>
      <w:szCs w:val="3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版心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23:00Z</dcterms:created>
  <dc:creator>微软用户</dc:creator>
  <dc:description/>
  <cp:keywords/>
  <dc:language>en-US</dc:language>
  <cp:lastModifiedBy>董瑞</cp:lastModifiedBy>
  <dcterms:modified xsi:type="dcterms:W3CDTF">2019-04-10T01:23:00Z</dcterms:modified>
  <cp:revision>2</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864</vt:lpwstr>
  </property>
  <property fmtid="{D5CDD505-2E9C-101B-9397-08002B2CF9AE}" pid="4" name="SealCount">
    <vt:lpwstr>SealCount</vt:lpwstr>
  </property>
</Properties>
</file>