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609600</wp:posOffset>
            </wp:positionV>
            <wp:extent cx="5924550" cy="1181100"/>
            <wp:effectExtent l="0" t="0" r="0" b="0"/>
            <wp:wrapNone/>
            <wp:docPr id="1" name="W3M%5DD9%25WGQB%25%60P2AEI8XB%7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3M%5DD9%25WGQB%25%60P2AEI8XB%7DO" descr=""/>
                    <pic:cNvPicPr>
                      <a:picLocks noChangeAspect="1" noChangeArrowheads="1"/>
                    </pic:cNvPicPr>
                  </pic:nvPicPr>
                  <pic:blipFill>
                    <a:blip r:embed="rId2"/>
                    <a:srcRect l="-6" t="-30" r="-6" b="-30"/>
                    <a:stretch>
                      <a:fillRect/>
                    </a:stretch>
                  </pic:blipFill>
                  <pic:spPr bwMode="auto">
                    <a:xfrm>
                      <a:off x="0" y="0"/>
                      <a:ext cx="5924550" cy="1181100"/>
                    </a:xfrm>
                    <a:prstGeom prst="rect">
                      <a:avLst/>
                    </a:prstGeom>
                  </pic:spPr>
                </pic:pic>
              </a:graphicData>
            </a:graphic>
          </wp:anchor>
        </w:drawing>
      </w:r>
    </w:p>
    <w:p>
      <w:pPr>
        <w:pStyle w:val="Normal"/>
        <w:widowControl/>
        <w:numPr>
          <w:ilvl w:val="0"/>
          <w:numId w:val="0"/>
        </w:numPr>
        <w:shd w:fill="FFFFFF" w:val="clear"/>
        <w:spacing w:lineRule="atLeast" w:line="480" w:before="150" w:after="0"/>
        <w:outlineLvl w:val="0"/>
        <w:rPr>
          <w:rFonts w:ascii="方正小标宋简体" w:hAnsi="方正小标宋简体" w:eastAsia="方正小标宋简体" w:cs="宋体;SimSun"/>
          <w:b/>
          <w:b/>
          <w:bCs/>
          <w:color w:val="000000"/>
          <w:kern w:val="2"/>
          <w:sz w:val="32"/>
          <w:szCs w:val="32"/>
        </w:rPr>
      </w:pPr>
      <w:r>
        <w:rPr>
          <w:rFonts w:eastAsia="方正小标宋简体" w:cs="宋体;SimSun" w:ascii="方正小标宋简体" w:hAnsi="方正小标宋简体"/>
          <w:b/>
          <w:bCs/>
          <w:color w:val="000000"/>
          <w:kern w:val="2"/>
          <w:sz w:val="32"/>
          <w:szCs w:val="32"/>
        </w:rPr>
      </w:r>
    </w:p>
    <w:p>
      <w:pPr>
        <w:pStyle w:val="Normal"/>
        <w:widowControl/>
        <w:numPr>
          <w:ilvl w:val="0"/>
          <w:numId w:val="0"/>
        </w:numPr>
        <w:shd w:fill="FFFFFF" w:val="clear"/>
        <w:spacing w:lineRule="atLeast" w:line="480" w:before="150" w:after="0"/>
        <w:jc w:val="center"/>
        <w:outlineLvl w:val="0"/>
        <w:rPr/>
      </w:pPr>
      <w:r>
        <w:rPr>
          <w:rFonts w:eastAsia="方正小标宋简体" w:cs="宋体;SimSun" w:ascii="方正小标宋简体" w:hAnsi="方正小标宋简体"/>
          <w:b/>
          <w:bCs/>
          <w:color w:val="000000"/>
          <w:kern w:val="2"/>
          <w:sz w:val="32"/>
          <w:szCs w:val="32"/>
        </w:rPr>
        <w:t>2019</w:t>
      </w:r>
      <w:r>
        <w:rPr>
          <w:rFonts w:ascii="方正小标宋简体" w:hAnsi="方正小标宋简体" w:cs="宋体;SimSun" w:eastAsia="方正小标宋简体"/>
          <w:b/>
          <w:bCs/>
          <w:color w:val="000000"/>
          <w:kern w:val="2"/>
          <w:sz w:val="32"/>
          <w:szCs w:val="32"/>
        </w:rPr>
        <w:t>年秋季学期韩国岭南大学交换生项目遴选通知</w:t>
      </w:r>
    </w:p>
    <w:p>
      <w:pPr>
        <w:pStyle w:val="Normal"/>
        <w:widowControl/>
        <w:numPr>
          <w:ilvl w:val="0"/>
          <w:numId w:val="0"/>
        </w:numPr>
        <w:shd w:fill="FFFFFF" w:val="clear"/>
        <w:spacing w:lineRule="atLeast" w:line="480" w:before="150" w:after="0"/>
        <w:ind w:firstLine="560"/>
        <w:outlineLvl w:val="0"/>
        <w:rPr/>
      </w:pPr>
      <w:r>
        <w:rPr>
          <w:rFonts w:ascii="仿宋_GB2312" w:hAnsi="仿宋_GB2312" w:cs="微软雅黑" w:eastAsia="仿宋_GB2312"/>
          <w:color w:val="000000"/>
          <w:sz w:val="28"/>
          <w:szCs w:val="28"/>
          <w:shd w:fill="FFFFFF" w:val="clear"/>
        </w:rPr>
        <w:t>岭南大学成立于</w:t>
      </w:r>
      <w:r>
        <w:rPr>
          <w:rFonts w:eastAsia="仿宋_GB2312" w:cs="微软雅黑" w:ascii="仿宋_GB2312" w:hAnsi="仿宋_GB2312"/>
          <w:color w:val="000000"/>
          <w:sz w:val="28"/>
          <w:szCs w:val="28"/>
          <w:shd w:fill="FFFFFF" w:val="clear"/>
        </w:rPr>
        <w:t>1947</w:t>
      </w:r>
      <w:r>
        <w:rPr>
          <w:rFonts w:ascii="仿宋_GB2312" w:hAnsi="仿宋_GB2312" w:cs="微软雅黑" w:eastAsia="仿宋_GB2312"/>
          <w:color w:val="000000"/>
          <w:sz w:val="28"/>
          <w:szCs w:val="28"/>
          <w:shd w:fill="FFFFFF" w:val="clear"/>
        </w:rPr>
        <w:t>年</w:t>
      </w:r>
      <w:r>
        <w:rPr>
          <w:rFonts w:ascii="仿宋_GB2312" w:hAnsi="仿宋_GB2312" w:cs="微软雅黑" w:eastAsia="仿宋_GB2312"/>
          <w:color w:val="000000"/>
          <w:sz w:val="28"/>
          <w:szCs w:val="28"/>
          <w:shd w:fill="FFFFFF" w:val="clear"/>
        </w:rPr>
        <w:t>，位于</w:t>
      </w:r>
      <w:r>
        <w:rPr>
          <w:rFonts w:ascii="仿宋_GB2312" w:hAnsi="仿宋_GB2312" w:cs="微软雅黑" w:eastAsia="仿宋_GB2312"/>
          <w:color w:val="000000"/>
          <w:sz w:val="28"/>
          <w:szCs w:val="28"/>
          <w:shd w:fill="FFFFFF" w:val="clear"/>
        </w:rPr>
        <w:t>庆尚北道庆山市</w:t>
      </w:r>
      <w:r>
        <w:rPr>
          <w:rFonts w:ascii="仿宋_GB2312" w:hAnsi="仿宋_GB2312" w:cs="微软雅黑" w:eastAsia="仿宋_GB2312"/>
          <w:color w:val="000000"/>
          <w:sz w:val="28"/>
          <w:szCs w:val="28"/>
          <w:shd w:fill="FFFFFF" w:val="clear"/>
        </w:rPr>
        <w:t>，目前有</w:t>
      </w:r>
      <w:r>
        <w:rPr>
          <w:rFonts w:ascii="仿宋_GB2312" w:hAnsi="仿宋_GB2312" w:cs="微软雅黑" w:eastAsia="仿宋_GB2312"/>
          <w:color w:val="000000"/>
          <w:sz w:val="28"/>
          <w:szCs w:val="28"/>
          <w:shd w:fill="FFFFFF" w:val="clear"/>
        </w:rPr>
        <w:t>大邱和庆山</w:t>
      </w:r>
      <w:r>
        <w:rPr>
          <w:rFonts w:ascii="仿宋_GB2312" w:hAnsi="仿宋_GB2312" w:cs="微软雅黑" w:eastAsia="仿宋_GB2312"/>
          <w:color w:val="000000"/>
          <w:sz w:val="28"/>
          <w:szCs w:val="28"/>
          <w:shd w:fill="FFFFFF" w:val="clear"/>
        </w:rPr>
        <w:t>两个</w:t>
      </w:r>
      <w:r>
        <w:rPr>
          <w:rFonts w:ascii="仿宋_GB2312" w:hAnsi="仿宋_GB2312" w:cs="微软雅黑" w:eastAsia="仿宋_GB2312"/>
          <w:color w:val="000000"/>
          <w:sz w:val="28"/>
          <w:szCs w:val="28"/>
          <w:shd w:fill="FFFFFF" w:val="clear"/>
        </w:rPr>
        <w:t>校区</w:t>
      </w:r>
      <w:r>
        <w:rPr>
          <w:rFonts w:ascii="仿宋_GB2312" w:hAnsi="仿宋_GB2312" w:cs="微软雅黑" w:eastAsia="仿宋_GB2312"/>
          <w:color w:val="000000"/>
          <w:sz w:val="28"/>
          <w:szCs w:val="28"/>
          <w:shd w:fill="FFFFFF" w:val="clear"/>
        </w:rPr>
        <w:t>，位列韩国</w:t>
      </w:r>
      <w:r>
        <w:rPr>
          <w:rFonts w:ascii="仿宋_GB2312" w:hAnsi="仿宋_GB2312" w:cs="微软雅黑" w:eastAsia="仿宋_GB2312"/>
          <w:color w:val="000000"/>
          <w:sz w:val="28"/>
          <w:szCs w:val="28"/>
          <w:shd w:fill="FFFFFF" w:val="clear"/>
        </w:rPr>
        <w:t>《中央日报》</w:t>
      </w:r>
      <w:r>
        <w:rPr>
          <w:rFonts w:ascii="仿宋_GB2312" w:hAnsi="仿宋_GB2312" w:cs="微软雅黑" w:eastAsia="仿宋_GB2312"/>
          <w:color w:val="000000"/>
          <w:sz w:val="28"/>
          <w:szCs w:val="28"/>
          <w:shd w:fill="FFFFFF" w:val="clear"/>
        </w:rPr>
        <w:t>人文类高校第</w:t>
      </w: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位，为韩国政府</w:t>
      </w:r>
      <w:r>
        <w:rPr>
          <w:rFonts w:ascii="仿宋_GB2312" w:hAnsi="仿宋_GB2312" w:cs="微软雅黑" w:eastAsia="仿宋_GB2312"/>
          <w:color w:val="000000"/>
          <w:sz w:val="28"/>
          <w:szCs w:val="28"/>
          <w:shd w:fill="FFFFFF" w:val="clear"/>
        </w:rPr>
        <w:t>重点资助的四所综合性大学之一</w:t>
      </w:r>
      <w:r>
        <w:rPr>
          <w:rFonts w:ascii="仿宋_GB2312" w:hAnsi="仿宋_GB2312" w:cs="微软雅黑" w:eastAsia="仿宋_GB2312"/>
          <w:color w:val="000000"/>
          <w:sz w:val="28"/>
          <w:szCs w:val="28"/>
          <w:shd w:fill="FFFFFF" w:val="clear"/>
        </w:rPr>
        <w:t>，也是韩国教育国际化程度最高的大学之一。我校同岭南大学</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正式签署校际合作协议，至今已有两批次共</w:t>
      </w: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名本科生和研究生在该校交换学习。应外方邀请，我校</w:t>
      </w:r>
      <w:r>
        <w:rPr>
          <w:rFonts w:eastAsia="仿宋_GB2312" w:cs="微软雅黑" w:ascii="仿宋_GB2312" w:hAnsi="仿宋_GB2312"/>
          <w:color w:val="000000"/>
          <w:sz w:val="28"/>
          <w:szCs w:val="28"/>
          <w:shd w:fill="FFFFFF" w:val="clear"/>
        </w:rPr>
        <w:t>2019</w:t>
      </w:r>
      <w:r>
        <w:rPr>
          <w:rFonts w:ascii="仿宋_GB2312" w:hAnsi="仿宋_GB2312" w:cs="微软雅黑" w:eastAsia="仿宋_GB2312"/>
          <w:color w:val="000000"/>
          <w:sz w:val="28"/>
          <w:szCs w:val="28"/>
          <w:shd w:fill="FFFFFF" w:val="clear"/>
        </w:rPr>
        <w:t>年</w:t>
      </w:r>
      <w:r>
        <w:rPr>
          <w:rFonts w:ascii="仿宋_GB2312" w:hAnsi="仿宋_GB2312" w:cs="宋体;SimSun" w:eastAsia="仿宋_GB2312"/>
          <w:bCs/>
          <w:color w:val="000000"/>
          <w:kern w:val="2"/>
          <w:sz w:val="28"/>
          <w:szCs w:val="28"/>
        </w:rPr>
        <w:t>秋季学期赴</w:t>
      </w:r>
      <w:r>
        <w:rPr>
          <w:rFonts w:ascii="仿宋_GB2312" w:hAnsi="仿宋_GB2312" w:cs="微软雅黑" w:eastAsia="仿宋_GB2312"/>
          <w:color w:val="000000"/>
          <w:sz w:val="28"/>
          <w:szCs w:val="28"/>
          <w:shd w:fill="FFFFFF" w:val="clear"/>
        </w:rPr>
        <w:t>韩国岭南大学</w:t>
      </w:r>
      <w:r>
        <w:rPr>
          <w:rFonts w:ascii="仿宋_GB2312" w:hAnsi="仿宋_GB2312" w:cs="宋体;SimSun" w:eastAsia="仿宋_GB2312"/>
          <w:bCs/>
          <w:color w:val="000000"/>
          <w:kern w:val="2"/>
          <w:sz w:val="28"/>
          <w:szCs w:val="28"/>
        </w:rPr>
        <w:t>交换生遴选工作已开始，</w:t>
      </w:r>
      <w:r>
        <w:rPr>
          <w:rFonts w:ascii="仿宋_GB2312" w:hAnsi="仿宋_GB2312" w:cs="微软雅黑" w:eastAsia="仿宋_GB2312"/>
          <w:color w:val="000000"/>
          <w:sz w:val="28"/>
          <w:szCs w:val="28"/>
          <w:shd w:fill="FFFFFF" w:val="clear"/>
        </w:rPr>
        <w:t>现将有关事项通知如下：</w:t>
      </w:r>
    </w:p>
    <w:p>
      <w:pPr>
        <w:pStyle w:val="Normal"/>
        <w:widowControl/>
        <w:numPr>
          <w:ilvl w:val="0"/>
          <w:numId w:val="0"/>
        </w:numPr>
        <w:shd w:fill="FFFFFF" w:val="clear"/>
        <w:ind w:firstLine="56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w:t>
      </w:r>
      <w:r>
        <w:rPr>
          <w:rFonts w:ascii="仿宋_GB2312" w:hAnsi="仿宋_GB2312" w:cs="宋体;SimSun" w:eastAsia="仿宋_GB2312"/>
          <w:b/>
          <w:bCs/>
          <w:color w:val="000000"/>
          <w:kern w:val="2"/>
          <w:sz w:val="28"/>
          <w:szCs w:val="28"/>
        </w:rPr>
        <w:t>项目定义：</w:t>
      </w:r>
      <w:r>
        <w:rPr>
          <w:rFonts w:ascii="仿宋_GB2312" w:hAnsi="仿宋_GB2312" w:cs="宋体;SimSun" w:eastAsia="仿宋_GB2312"/>
          <w:bCs/>
          <w:color w:val="000000"/>
          <w:kern w:val="2"/>
          <w:sz w:val="28"/>
          <w:szCs w:val="28"/>
        </w:rPr>
        <w:t>属学分认证而非学位类别，交换生在外期间只选修与目前在读专业相关的课程（英语作为授课语言），课程信息参阅岭南官网或附件</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根据我校学生海外研修学分转换原则，拟修读课程达到出国期间我校最低要求的前提下可自愿加修岭南大学其它专业的课程（授课语言不限）。</w:t>
      </w:r>
    </w:p>
    <w:p>
      <w:pPr>
        <w:pStyle w:val="Normal"/>
        <w:widowControl/>
        <w:numPr>
          <w:ilvl w:val="0"/>
          <w:numId w:val="0"/>
        </w:numPr>
        <w:shd w:fill="FFFFFF" w:val="clear"/>
        <w:ind w:firstLine="56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w:t>
      </w:r>
      <w:r>
        <w:rPr>
          <w:rFonts w:ascii="仿宋_GB2312" w:hAnsi="仿宋_GB2312" w:cs="宋体;SimSun" w:eastAsia="仿宋_GB2312"/>
          <w:b/>
          <w:bCs/>
          <w:color w:val="000000"/>
          <w:kern w:val="2"/>
          <w:sz w:val="28"/>
          <w:szCs w:val="28"/>
        </w:rPr>
        <w:t>名额和费用：</w:t>
      </w:r>
      <w:r>
        <w:rPr>
          <w:rFonts w:ascii="仿宋_GB2312" w:hAnsi="仿宋_GB2312" w:cs="宋体;SimSun" w:eastAsia="仿宋_GB2312"/>
          <w:bCs/>
          <w:color w:val="000000"/>
          <w:kern w:val="2"/>
          <w:sz w:val="28"/>
          <w:szCs w:val="28"/>
        </w:rPr>
        <w:t>今年秋季学期可接收二、三年级本科交换生</w:t>
      </w:r>
      <w:r>
        <w:rPr>
          <w:rFonts w:eastAsia="仿宋_GB2312" w:cs="宋体;SimSun" w:ascii="仿宋_GB2312" w:hAnsi="仿宋_GB2312"/>
          <w:bCs/>
          <w:color w:val="000000"/>
          <w:kern w:val="2"/>
          <w:sz w:val="28"/>
          <w:szCs w:val="28"/>
        </w:rPr>
        <w:t>12</w:t>
      </w:r>
      <w:r>
        <w:rPr>
          <w:rFonts w:ascii="仿宋_GB2312" w:hAnsi="仿宋_GB2312" w:cs="宋体;SimSun" w:eastAsia="仿宋_GB2312"/>
          <w:bCs/>
          <w:color w:val="000000"/>
          <w:kern w:val="2"/>
          <w:sz w:val="28"/>
          <w:szCs w:val="28"/>
        </w:rPr>
        <w:t>人，一、二年级全日制非定向研究生交换生</w:t>
      </w:r>
      <w:r>
        <w:rPr>
          <w:rFonts w:eastAsia="仿宋_GB2312" w:cs="宋体;SimSun" w:ascii="仿宋_GB2312" w:hAnsi="仿宋_GB2312"/>
          <w:bCs/>
          <w:color w:val="000000"/>
          <w:kern w:val="2"/>
          <w:sz w:val="28"/>
          <w:szCs w:val="28"/>
        </w:rPr>
        <w:t>5</w:t>
      </w:r>
      <w:r>
        <w:rPr>
          <w:rFonts w:ascii="仿宋_GB2312" w:hAnsi="仿宋_GB2312" w:cs="宋体;SimSun" w:eastAsia="仿宋_GB2312"/>
          <w:bCs/>
          <w:color w:val="000000"/>
          <w:kern w:val="2"/>
          <w:sz w:val="28"/>
          <w:szCs w:val="28"/>
        </w:rPr>
        <w:t>人，其中本科生经我校推荐后基本可获录取，研究生获我校推荐后是否录取还须外方综合考虑专业性质和导师教学计划确定。所有申请人须通过</w:t>
      </w:r>
      <w:r>
        <w:rPr>
          <w:rFonts w:eastAsia="仿宋_GB2312" w:cs="宋体;SimSun" w:ascii="仿宋_GB2312" w:hAnsi="仿宋_GB2312"/>
          <w:bCs/>
          <w:color w:val="000000"/>
          <w:kern w:val="2"/>
          <w:sz w:val="28"/>
          <w:szCs w:val="28"/>
        </w:rPr>
        <w:t>CET4</w:t>
      </w:r>
      <w:r>
        <w:rPr>
          <w:rFonts w:ascii="仿宋_GB2312" w:hAnsi="仿宋_GB2312" w:cs="宋体;SimSun" w:eastAsia="仿宋_GB2312"/>
          <w:bCs/>
          <w:color w:val="000000"/>
          <w:kern w:val="2"/>
          <w:sz w:val="28"/>
          <w:szCs w:val="28"/>
        </w:rPr>
        <w:t>或英语面试，且</w:t>
      </w:r>
      <w:r>
        <w:rPr>
          <w:rFonts w:eastAsia="仿宋_GB2312" w:cs="宋体;SimSun" w:ascii="仿宋_GB2312" w:hAnsi="仿宋_GB2312"/>
          <w:bCs/>
          <w:color w:val="000000"/>
          <w:kern w:val="2"/>
          <w:sz w:val="28"/>
          <w:szCs w:val="28"/>
        </w:rPr>
        <w:t>GPA≧2.5/4.0</w:t>
      </w:r>
      <w:r>
        <w:rPr>
          <w:rFonts w:ascii="仿宋_GB2312" w:hAnsi="仿宋_GB2312" w:cs="宋体;SimSun" w:eastAsia="仿宋_GB2312"/>
          <w:bCs/>
          <w:color w:val="000000"/>
          <w:kern w:val="2"/>
          <w:sz w:val="28"/>
          <w:szCs w:val="28"/>
        </w:rPr>
        <w:t>。交换生留学期间免交岭南大学学费，需支付申请和项目管理费（含签证费）</w:t>
      </w:r>
      <w:r>
        <w:rPr>
          <w:rFonts w:eastAsia="仿宋_GB2312" w:cs="宋体;SimSun" w:ascii="仿宋_GB2312" w:hAnsi="仿宋_GB2312"/>
          <w:bCs/>
          <w:color w:val="000000"/>
          <w:kern w:val="2"/>
          <w:sz w:val="28"/>
          <w:szCs w:val="28"/>
        </w:rPr>
        <w:t>2200</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住宿费、国际旅费、生活费、医疗保险等费用自理（约</w:t>
      </w:r>
      <w:r>
        <w:rPr>
          <w:rFonts w:eastAsia="仿宋_GB2312" w:cs="宋体;SimSun" w:ascii="仿宋_GB2312" w:hAnsi="仿宋_GB2312"/>
          <w:bCs/>
          <w:color w:val="000000"/>
          <w:kern w:val="2"/>
          <w:sz w:val="28"/>
          <w:szCs w:val="28"/>
        </w:rPr>
        <w:t>1.2</w:t>
      </w:r>
      <w:r>
        <w:rPr>
          <w:rFonts w:ascii="仿宋_GB2312" w:hAnsi="仿宋_GB2312" w:cs="宋体;SimSun" w:eastAsia="仿宋_GB2312"/>
          <w:bCs/>
          <w:color w:val="000000"/>
          <w:kern w:val="2"/>
          <w:sz w:val="28"/>
          <w:szCs w:val="28"/>
        </w:rPr>
        <w:t>万元人民币</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学期）。</w:t>
      </w:r>
      <w:r>
        <w:rPr>
          <w:rFonts w:ascii="仿宋_GB2312" w:hAnsi="仿宋_GB2312" w:cs="宋体;SimSun" w:eastAsia="仿宋_GB2312"/>
          <w:b/>
          <w:bCs/>
          <w:color w:val="000000"/>
          <w:kern w:val="2"/>
          <w:sz w:val="28"/>
          <w:szCs w:val="28"/>
        </w:rPr>
        <w:t>学校拟设立海外交流专项经费对参加校际交换生项目的学生进行资助，具体资助方式和额度将在近期内公布。</w:t>
      </w:r>
    </w:p>
    <w:p>
      <w:pPr>
        <w:pStyle w:val="Normal"/>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w:t>
      </w:r>
      <w:r>
        <w:rPr>
          <w:rFonts w:ascii="仿宋_GB2312" w:hAnsi="仿宋_GB2312" w:cs="宋体;SimSun" w:eastAsia="仿宋_GB2312"/>
          <w:b/>
          <w:bCs/>
          <w:color w:val="000000"/>
          <w:kern w:val="2"/>
          <w:sz w:val="28"/>
          <w:szCs w:val="28"/>
        </w:rPr>
        <w:t>申请程序：</w:t>
      </w:r>
      <w:r>
        <w:rPr>
          <w:rFonts w:cs="宋体;SimSun" w:eastAsia="仿宋_GB2312"/>
          <w:bCs/>
          <w:color w:val="000000"/>
          <w:kern w:val="2"/>
          <w:sz w:val="28"/>
          <w:szCs w:val="28"/>
        </w:rPr>
        <w:t>本科生和研究生须分别</w:t>
      </w:r>
      <w:r>
        <w:rPr>
          <w:rFonts w:ascii="仿宋_GB2312" w:hAnsi="仿宋_GB2312" w:cs="宋体;SimSun" w:eastAsia="仿宋_GB2312"/>
          <w:bCs/>
          <w:color w:val="000000"/>
          <w:kern w:val="2"/>
          <w:sz w:val="28"/>
          <w:szCs w:val="28"/>
        </w:rPr>
        <w:t>于</w:t>
      </w:r>
      <w:r>
        <w:rPr>
          <w:rFonts w:eastAsia="仿宋_GB2312" w:cs="宋体;SimSun" w:ascii="仿宋_GB2312" w:hAnsi="仿宋_GB2312"/>
          <w:bCs/>
          <w:color w:val="000000"/>
          <w:kern w:val="2"/>
          <w:sz w:val="28"/>
          <w:szCs w:val="28"/>
        </w:rPr>
        <w:t>2019</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28</w:t>
      </w:r>
      <w:r>
        <w:rPr>
          <w:rFonts w:ascii="仿宋_GB2312" w:hAnsi="仿宋_GB2312" w:cs="宋体;SimSun" w:eastAsia="仿宋_GB2312"/>
          <w:bCs/>
          <w:color w:val="000000"/>
          <w:kern w:val="2"/>
          <w:sz w:val="28"/>
          <w:szCs w:val="28"/>
        </w:rPr>
        <w:t>日之前填写并向国际合作交流处（行政一号楼</w:t>
      </w:r>
      <w:r>
        <w:rPr>
          <w:rFonts w:eastAsia="仿宋_GB2312" w:cs="宋体;SimSun" w:ascii="仿宋_GB2312" w:hAnsi="仿宋_GB2312"/>
          <w:bCs/>
          <w:color w:val="000000"/>
          <w:kern w:val="2"/>
          <w:sz w:val="28"/>
          <w:szCs w:val="28"/>
        </w:rPr>
        <w:t>120</w:t>
      </w:r>
      <w:r>
        <w:rPr>
          <w:rFonts w:ascii="仿宋_GB2312" w:hAnsi="仿宋_GB2312" w:cs="宋体;SimSun" w:eastAsia="仿宋_GB2312"/>
          <w:bCs/>
          <w:color w:val="000000"/>
          <w:kern w:val="2"/>
          <w:sz w:val="28"/>
          <w:szCs w:val="28"/>
        </w:rPr>
        <w:t>室）提交《国家公派</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校际交流</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学术会议出国（境）审批表》（见附件</w:t>
      </w: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正反打印）、护照首页复印件和外方申请表（附件</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研究生另须提供一份英文个人简介。学校组织选拔面试后向外方择优推荐，获录后由岭南指派专人指导网申并协助办理签证。</w:t>
      </w:r>
    </w:p>
    <w:p>
      <w:pPr>
        <w:pStyle w:val="Normal"/>
        <w:ind w:firstLine="562"/>
        <w:rPr>
          <w:rFonts w:ascii="仿宋_GB2312" w:hAnsi="仿宋_GB2312" w:eastAsia="仿宋_GB2312" w:cs="宋体;SimSun"/>
          <w:bCs/>
          <w:color w:val="000000"/>
          <w:kern w:val="2"/>
          <w:sz w:val="28"/>
          <w:szCs w:val="28"/>
        </w:rPr>
      </w:pPr>
      <w:r>
        <w:rPr>
          <w:rFonts w:ascii="仿宋_GB2312" w:hAnsi="仿宋_GB2312" w:cs="宋体;SimSun" w:eastAsia="仿宋_GB2312"/>
          <w:b/>
          <w:bCs/>
          <w:color w:val="000000"/>
          <w:kern w:val="2"/>
          <w:sz w:val="28"/>
          <w:szCs w:val="28"/>
        </w:rPr>
        <w:t>四、注意事项：</w:t>
      </w:r>
      <w:r>
        <w:rPr>
          <w:rFonts w:ascii="仿宋_GB2312" w:hAnsi="仿宋_GB2312" w:cs="宋体;SimSun" w:eastAsia="仿宋_GB2312"/>
          <w:bCs/>
          <w:color w:val="000000"/>
          <w:kern w:val="2"/>
          <w:sz w:val="28"/>
          <w:szCs w:val="28"/>
        </w:rPr>
        <w:t>为预留充足的签证申请时间，有意向申请的学生须尽快办理护照，省内户籍学生可直接在兰州市办理，外省户籍学生可在培黎派出所申请新版暂住卡后去兰州市公安局办理，市局办证大厅地址：</w:t>
      </w:r>
      <w:r>
        <w:rPr>
          <w:rFonts w:ascii="仿宋_GB2312" w:hAnsi="仿宋_GB2312" w:cs="宋体;SimSun" w:eastAsia="仿宋_GB2312"/>
          <w:bCs/>
          <w:color w:val="000000"/>
          <w:kern w:val="2"/>
          <w:sz w:val="28"/>
          <w:szCs w:val="28"/>
        </w:rPr>
        <w:t>南关十字民安大厦</w:t>
      </w: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楼兰州市政务服务中心</w:t>
      </w:r>
      <w:r>
        <w:rPr>
          <w:rFonts w:ascii="仿宋_GB2312" w:hAnsi="仿宋_GB2312" w:cs="宋体;SimSun" w:eastAsia="仿宋_GB2312"/>
          <w:bCs/>
          <w:color w:val="000000"/>
          <w:kern w:val="2"/>
          <w:sz w:val="28"/>
          <w:szCs w:val="28"/>
        </w:rPr>
        <w:t>。</w:t>
      </w:r>
    </w:p>
    <w:p>
      <w:pPr>
        <w:pStyle w:val="Style14"/>
        <w:shd w:fill="FFFFFF" w:val="clear"/>
        <w:spacing w:lineRule="atLeast" w:line="405" w:before="0" w:after="0"/>
        <w:ind w:firstLine="480"/>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r>
    </w:p>
    <w:p>
      <w:pPr>
        <w:pStyle w:val="Style14"/>
        <w:shd w:fill="FFFFFF" w:val="clear"/>
        <w:spacing w:lineRule="atLeast" w:line="405" w:before="0" w:after="0"/>
        <w:ind w:firstLine="480"/>
        <w:rPr>
          <w:rFonts w:ascii="仿宋_GB2312" w:hAnsi="仿宋_GB2312" w:eastAsia="仿宋_GB2312" w:cs="微软雅黑"/>
          <w:bCs/>
          <w:color w:val="000000"/>
          <w:kern w:val="2"/>
          <w:sz w:val="28"/>
          <w:szCs w:val="28"/>
        </w:rPr>
      </w:pPr>
      <w:r>
        <w:rPr>
          <w:rFonts w:ascii="仿宋_GB2312" w:hAnsi="仿宋_GB2312" w:cs="微软雅黑" w:eastAsia="仿宋_GB2312"/>
          <w:bCs/>
          <w:color w:val="000000"/>
          <w:kern w:val="2"/>
          <w:sz w:val="28"/>
          <w:szCs w:val="28"/>
        </w:rPr>
        <w:t>咨询电话：国际处（项目信息和申请程序）</w:t>
      </w:r>
      <w:r>
        <w:rPr>
          <w:rFonts w:eastAsia="仿宋_GB2312" w:cs="微软雅黑" w:ascii="仿宋_GB2312" w:hAnsi="仿宋_GB2312"/>
          <w:bCs/>
          <w:color w:val="000000"/>
          <w:kern w:val="2"/>
          <w:sz w:val="28"/>
          <w:szCs w:val="28"/>
        </w:rPr>
        <w:t>7970321</w:t>
      </w:r>
      <w:r>
        <w:rPr>
          <w:rFonts w:ascii="仿宋_GB2312" w:hAnsi="仿宋_GB2312" w:cs="微软雅黑" w:eastAsia="仿宋_GB2312"/>
          <w:bCs/>
          <w:color w:val="000000"/>
          <w:kern w:val="2"/>
          <w:sz w:val="28"/>
          <w:szCs w:val="28"/>
        </w:rPr>
        <w:t>；</w:t>
      </w:r>
    </w:p>
    <w:p>
      <w:pPr>
        <w:pStyle w:val="Style14"/>
        <w:shd w:fill="FFFFFF" w:val="clear"/>
        <w:spacing w:lineRule="atLeast" w:line="405" w:before="0" w:after="0"/>
        <w:ind w:firstLine="480"/>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t>                </w:t>
      </w:r>
      <w:r>
        <w:rPr>
          <w:rFonts w:eastAsia="仿宋_GB2312" w:cs="仿宋_GB2312" w:ascii="仿宋_GB2312" w:hAnsi="仿宋_GB2312"/>
          <w:bCs/>
          <w:color w:val="000000"/>
          <w:kern w:val="2"/>
          <w:sz w:val="28"/>
          <w:szCs w:val="28"/>
        </w:rPr>
        <w:t xml:space="preserve"> </w:t>
      </w:r>
      <w:r>
        <w:rPr>
          <w:rFonts w:ascii="仿宋_GB2312" w:hAnsi="仿宋_GB2312" w:cs="微软雅黑" w:eastAsia="仿宋_GB2312"/>
          <w:bCs/>
          <w:color w:val="000000"/>
          <w:kern w:val="2"/>
          <w:sz w:val="28"/>
          <w:szCs w:val="28"/>
        </w:rPr>
        <w:t>教务处（本科生学分事务）</w:t>
      </w:r>
      <w:r>
        <w:rPr>
          <w:rFonts w:eastAsia="仿宋_GB2312" w:cs="微软雅黑" w:ascii="仿宋_GB2312" w:hAnsi="仿宋_GB2312"/>
          <w:bCs/>
          <w:color w:val="000000"/>
          <w:kern w:val="2"/>
          <w:sz w:val="28"/>
          <w:szCs w:val="28"/>
        </w:rPr>
        <w:t>7971434</w:t>
      </w:r>
      <w:r>
        <w:rPr>
          <w:rFonts w:ascii="仿宋_GB2312" w:hAnsi="仿宋_GB2312" w:cs="微软雅黑" w:eastAsia="仿宋_GB2312"/>
          <w:bCs/>
          <w:color w:val="000000"/>
          <w:kern w:val="2"/>
          <w:sz w:val="28"/>
          <w:szCs w:val="28"/>
        </w:rPr>
        <w:t>；</w:t>
      </w:r>
    </w:p>
    <w:p>
      <w:pPr>
        <w:pStyle w:val="Style14"/>
        <w:shd w:fill="FFFFFF" w:val="clear"/>
        <w:spacing w:lineRule="atLeast" w:line="405" w:before="0" w:after="0"/>
        <w:ind w:firstLine="1960"/>
        <w:rPr>
          <w:rFonts w:ascii="仿宋_GB2312" w:hAnsi="仿宋_GB2312" w:eastAsia="仿宋_GB2312" w:cs="微软雅黑"/>
          <w:bCs/>
          <w:color w:val="000000"/>
          <w:kern w:val="2"/>
          <w:sz w:val="28"/>
          <w:szCs w:val="28"/>
        </w:rPr>
      </w:pPr>
      <w:r>
        <w:rPr>
          <w:rFonts w:ascii="仿宋_GB2312" w:hAnsi="仿宋_GB2312" w:cs="微软雅黑" w:eastAsia="仿宋_GB2312"/>
          <w:bCs/>
          <w:color w:val="000000"/>
          <w:kern w:val="2"/>
          <w:sz w:val="28"/>
          <w:szCs w:val="28"/>
        </w:rPr>
        <w:t>研究生院（研究生学分事务）</w:t>
      </w:r>
      <w:r>
        <w:rPr>
          <w:rFonts w:eastAsia="仿宋_GB2312" w:cs="微软雅黑" w:ascii="仿宋_GB2312" w:hAnsi="仿宋_GB2312"/>
          <w:bCs/>
          <w:color w:val="000000"/>
          <w:kern w:val="2"/>
          <w:sz w:val="28"/>
          <w:szCs w:val="28"/>
        </w:rPr>
        <w:t>7970633</w:t>
      </w:r>
      <w:r>
        <w:rPr>
          <w:rFonts w:ascii="仿宋_GB2312" w:hAnsi="仿宋_GB2312" w:cs="微软雅黑" w:eastAsia="仿宋_GB2312"/>
          <w:bCs/>
          <w:color w:val="000000"/>
          <w:kern w:val="2"/>
          <w:sz w:val="28"/>
          <w:szCs w:val="28"/>
        </w:rPr>
        <w:t>；</w:t>
      </w:r>
    </w:p>
    <w:p>
      <w:pPr>
        <w:pStyle w:val="Style14"/>
        <w:shd w:fill="FFFFFF" w:val="clear"/>
        <w:spacing w:lineRule="atLeast" w:line="405" w:before="0" w:after="0"/>
        <w:ind w:firstLine="480"/>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t>                </w:t>
      </w:r>
      <w:r>
        <w:rPr>
          <w:rFonts w:eastAsia="仿宋_GB2312" w:cs="仿宋_GB2312" w:ascii="仿宋_GB2312" w:hAnsi="仿宋_GB2312"/>
          <w:bCs/>
          <w:color w:val="000000"/>
          <w:kern w:val="2"/>
          <w:sz w:val="28"/>
          <w:szCs w:val="28"/>
        </w:rPr>
        <w:t xml:space="preserve"> </w:t>
      </w:r>
      <w:r>
        <w:rPr>
          <w:rFonts w:ascii="仿宋_GB2312" w:hAnsi="仿宋_GB2312" w:cs="微软雅黑" w:eastAsia="仿宋_GB2312"/>
          <w:bCs/>
          <w:color w:val="000000"/>
          <w:kern w:val="2"/>
          <w:sz w:val="28"/>
          <w:szCs w:val="28"/>
        </w:rPr>
        <w:t>或加入学校留学项目</w:t>
      </w:r>
      <w:r>
        <w:rPr>
          <w:rFonts w:eastAsia="仿宋_GB2312" w:cs="微软雅黑" w:ascii="仿宋_GB2312" w:hAnsi="仿宋_GB2312"/>
          <w:bCs/>
          <w:color w:val="000000"/>
          <w:kern w:val="2"/>
          <w:sz w:val="28"/>
          <w:szCs w:val="28"/>
        </w:rPr>
        <w:t>QQ</w:t>
      </w:r>
      <w:r>
        <w:rPr>
          <w:rFonts w:ascii="仿宋_GB2312" w:hAnsi="仿宋_GB2312" w:cs="微软雅黑" w:eastAsia="仿宋_GB2312"/>
          <w:bCs/>
          <w:color w:val="000000"/>
          <w:kern w:val="2"/>
          <w:sz w:val="28"/>
          <w:szCs w:val="28"/>
        </w:rPr>
        <w:t>群</w:t>
      </w:r>
      <w:r>
        <w:rPr>
          <w:rFonts w:eastAsia="仿宋_GB2312" w:cs="微软雅黑" w:ascii="仿宋_GB2312" w:hAnsi="仿宋_GB2312"/>
          <w:bCs/>
          <w:color w:val="000000"/>
          <w:kern w:val="2"/>
          <w:sz w:val="28"/>
          <w:szCs w:val="28"/>
        </w:rPr>
        <w:t>181579838</w:t>
      </w:r>
      <w:r>
        <w:rPr>
          <w:rFonts w:ascii="仿宋_GB2312" w:hAnsi="仿宋_GB2312" w:cs="微软雅黑" w:eastAsia="仿宋_GB2312"/>
          <w:bCs/>
          <w:color w:val="000000"/>
          <w:kern w:val="2"/>
          <w:sz w:val="28"/>
          <w:szCs w:val="28"/>
        </w:rPr>
        <w:t>咨询</w:t>
      </w:r>
    </w:p>
    <w:p>
      <w:pPr>
        <w:pStyle w:val="Style14"/>
        <w:shd w:fill="FFFFFF" w:val="clear"/>
        <w:spacing w:lineRule="atLeast" w:line="405" w:before="0" w:after="0"/>
        <w:ind w:firstLine="480"/>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r>
    </w:p>
    <w:p>
      <w:pPr>
        <w:pStyle w:val="Style14"/>
        <w:shd w:fill="FFFFFF" w:val="clear"/>
        <w:spacing w:lineRule="atLeast" w:line="405" w:before="0" w:after="0"/>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r>
    </w:p>
    <w:p>
      <w:pPr>
        <w:pStyle w:val="Style14"/>
        <w:shd w:fill="FFFFFF" w:val="clear"/>
        <w:spacing w:lineRule="atLeast" w:line="405" w:before="0" w:after="0"/>
        <w:ind w:firstLine="5880"/>
        <w:rPr>
          <w:rFonts w:ascii="仿宋_GB2312" w:hAnsi="仿宋_GB2312" w:eastAsia="仿宋_GB2312" w:cs="微软雅黑"/>
          <w:bCs/>
          <w:color w:val="000000"/>
          <w:kern w:val="2"/>
          <w:sz w:val="28"/>
          <w:szCs w:val="28"/>
        </w:rPr>
      </w:pPr>
      <w:r>
        <mc:AlternateContent>
          <mc:Choice Requires="wpg">
            <w:drawing>
              <wp:anchor behindDoc="0" distT="0" distB="0" distL="114935" distR="114935" simplePos="0" locked="0" layoutInCell="0" allowOverlap="1" relativeHeight="3">
                <wp:simplePos x="0" y="0"/>
                <wp:positionH relativeFrom="column">
                  <wp:posOffset>3711575</wp:posOffset>
                </wp:positionH>
                <wp:positionV relativeFrom="paragraph">
                  <wp:posOffset>-396240</wp:posOffset>
                </wp:positionV>
                <wp:extent cx="1422400" cy="1435100"/>
                <wp:effectExtent l="0" t="0" r="0" b="0"/>
                <wp:wrapNone/>
                <wp:docPr id="2" name=""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jtLB3vKiTyMBfyLr56JR=sHDDoOB8AbGANXV0kOfzJODQuXzkDOmsCQij4PzDyQhzwPTMEKSP3PTTsNCgCMhz0LDMAQjPvPicDLyU8OB8Da1MIQC3MBiwDa1MNXV0kOiHvLSmG66x9vduDy6SyzZd8t6t6xeqO6rR+4dCQnb1n0pn7KzQuXz4gaVT9CPn7T1kmalEzcWIkSlEsYS6N86FwxpZ2sqSyzZd49qyJtr+W8616vedzoivuT1kmalEzcWIkSlEsYS3MBiwSZVctXWQ0blUUb1UxSlEsYS549qyJtr+W8616vedzoivuT1kmalEzcWIkUWMkbj4gaVT9CPn7T1kmalEzcWIkUV4ocD4gaVT9yudwrbpls6Zz78FmOB8SZVctXWQ0blUUalkzSlEsYS3MBiwSZVctXWQ0blUKYWkSSi3xLyD3NDT1LST4LiX4QTLwOB8SZVctXWQ0blUKYWkSSi3MBiwSZVctXWQ0blUTZV0kOiHvLSjsLCLsLCTfLSX5MCD5LCXfHB=nxqF74MRzvKSW0MOZw5mUvqe9yuGF8xj7K0MoY14gcGUxYUQoaVT9CPn7P18sbGUzYWIITC3wMyHtLSftMyPtLSbwOB8Ca10vcWQkbjkPOfzJODMuaWA0cFUxSTECPVQjbi4FMBzzQBzyLBzwPxzxLhzxLSvuP18sbGUzYWIMPTMAYFQxOfzJOEUyYTogclEMQCT9LCvuUWMkRlE1XT0DMS3MBiwSYVErPWQWZFkiZEAgY1T9na501iKRr5F+OB8SYVErPWQWZFkiZEAgY1T9OEAoXzU3cC3tY1klOB8PZVMEdGP9CPn7TFkiU1kjcFf9Lx34NC=vLC=7K0AoX0coYGQnOfzJOEAoXzgkZVcncC3zKi=vLC=vLCvuTFkiRFUoY1gzOfzJOEMoY14kYDMuamQkdGP9OB8SZVctYVQCa14zYWgzOfzJOEMoY14gcGUxYUYgaGUkOlL0XSjzLFQkXiciMSYhLSLvMFYkMlLxLFXyMyPvM1D2OB8SZVctXWQ0blUVXVw0YS3MBiwSZVctYVQLYV4mcFf9LyH7K0MoY14kYDwkalczZC3MBiwSZVctXWQ0blUOblQkbi3wOB8SZVctXWQ0blUOblQkbi3MBiwVYWIyZV8tOkX4Ki=tLB30LyPnLyKNtxj7K0YkbmMoa139CPn7RV0gY1UDPy4RLFwGSzQrZFwm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oiPTEAZh8ATFMJRDUoc18MQzQCPj0wVD0oc18iSzgEPz4KajUodF8yUzwGQD4wLz0odF73YUAFYV4RbSYlcl4CLWb2YGkJbjUlTDgiZUgMQz7xaWkYSkYULWANLh8gbjktT0gDZCYMVT0KXkUockghcGoORj0wUlIvdiYjRmAzYGjwQyAuLVEDLWbzQjMrT2IxdkYjS1swYGg3VlMvLG=vLWcQR2UwdEomUiTwXVwwUicVakAYLUnwS1IwYCcoYkUVL1EgJyEmPzbxbyIqUzwEMiUwSDoJdWchSzYwdCH4QScga2QlMCUDYjYnbUcjTyIXbkowbjUgPT8LSl8mUibqQyMOQjYnPSMkcV8xR1nxUmoZcEAVSiI0T2XzYkMNQmPvMTo5XkUOSBsBJykmS0gFJ1IxJzkoQGHxXlEpcGAWLTgBT2=xXVUUdCXzXjwZdjwYUlQhVmoQSjzxKx8iMFUGakPwazgFa10xMjH1YSUWMloEZifqMDclbFI0VWQjSV42UmL0MCUvLF0Bayj4NDYxVGoWUSPyLUYKTEDuUjkmNCIAQmMraiADaiQuTzoXYGcRUyUEMWYSTyHyazUPLF0DVEYRXiEqbyUAcFgSVDYSMEkQcVUNUkTuYDosSjE2MDI5MCIIX0=wVT0KZEAzb0oicDL4VkMHT1jqNWAiR1kQc1csaEjxSTEzZzUoLDL4LTkhUFo3VCEQcFg2J2c4QDMvXib4PzoNTVwlZFgNTj8RdV7vLjYyLCIiTloQXlQILCQyMSXyLUQpMVMpUl4TS0UjRygAayUoPSQJUC=vSFX2SkEXYV0UT1gFNGEUbToCXTUIZFYyX1wPVFsKcDMFQkIkLTQDQiIlaUMMTUQpY1zwS0oXNEIUbVsIQ10RXl8QYUA1VUoNPSAPdicHbUUQMlo1JzsoaDXvXVMlaFYtUWgOTiTqLDUHLzQUTFv2YEAZSTEkRkYZSzoEZkb1ZiE3bFEYakQiRkQVZUIBT0M4LCYHLjoKblQnTUQkMiQINS=qSSbxVloSLUTqZ14MTjQmcBr1T1soTVz2LCXvRSIgSEgWTUQWa2fwS1QPRCMUQ1QAbUUvSV41bFkCYV01QGUsXmEvQTMgXmEPaiIsLSUJU2UBUTYXMCIHVEMqSkQTUkQsbT8pPyAxZS=0XVg0Xl8xR0E2XT8oaWkwUjIuNCAEYz7yVmUUcEkBUmkJSjTqcmoZU0LvSF72RVcoY0ItPkgNP1k2LVs4dl4DbD4hSF0nQiEna18zYD0GbiEyVEIOYSMQYWYyVWj0RSA2dkcYT1wuU0=1T1QSdUcsJ2UVdkctUj4EXkc1Qk=vaEkELzojUWQFUyMqX0fzZEkPcGkqSj4EMFQMMzkXaEfuXlQzPSEIMWMJLVclbSUUUlEnaEARRyI2U0Aia2UGRh8OVSPvTVwiRiMnaVgqRUowQVMMM0QQMEMxL1gjMTbwNGo3ZzoZLmXuP103bUDqcmA3JyEAVFsucEUYaW=3RTkTdDHwbGQ3Uj4xLFgLZ0Y5aj4PZVwzLV4pTjs4YiA0Pj8TdWAzbko4cSABLWIvSlQtTVkVLyIOa0gjX1IlUlsDRjoRPlz1MyI0QTcJLVYzLz8XNGA0Sj4zU0gHXSYqVSYGakoyTmAPdVgOQkYWPWEEVSEpM0EMVUMUc0MHMiAzMiAUTj4oXlURYmQxZEfzZmkSRV7zQWMBL1gQQUTzczwWdCAQaTUJTWgRZj0LLjERNGEBYDIETCkMTUgpblo0MCAiRzQUbWk2YzIpT0ENUEIrbkT4Q1IsZkQqcGbuQloMZFHvczEKc1ohZTszcWMxTz0icWABPx7zbDMDSSgjbDcocCAUbUQBSFMVY2YrTFYNMyYIXlcGRVooSzkCNEYocVwIQjg0LV7zRjkKMDHuYSgoMSUFSDMQR0U2RUMobUknblP0dSYINTEJLzDxaljybGkYQVIoQVICQFMqUVEtL1wJP1gzP1wWQEonRSALXzUhaCkBPSUVX0Q2VkD2dFs3RTgUbjMhUS=zZEQNZVkQcGEpb0=4RWcIQUIgUzs3VGcJQkIBNWALX0cZRT0mbyURP2kvQzEZLz0mR1MsY1g4TFQNc0gnX1fvblUPTjcYMkQvQlQ1QzouZz0mRWoURhsKaGgFbjUiYEQkMloHZFwDZjfzJy=vYTX1S2b1dVQHR1UtPTcEUkfwNF4qP1cZT1IGZ1MvblIoZUXuLFI4QzQuTzwZVScwLkEudmIpdWQARjTybUUwQDcNSjkoSyQIUUoKVDkyXVgOZGg5YTksYiggNEEpckbqRT0XJ2cKb2IjUT4FSkUEM18pLlYKQUATQFj0RzEJVVP0T0gxQWUmbkMrZWAVSTMpbz4OUD8ESV8RNSAiaFgNY2UoSjo2a2MoQUgXUV8lQEkQUDMBajwtYz4JUEUUNVUnPWI1U2MnZDkNa0EjdlgnLSYrT0IudjoQLikCPjkjaTIEQD8TTjYSRFU2bUICLFglS0U1S18VREAkQ2YXLzECT1YKRTUoRVgvTVgAMDYpa2gZSkMpcSgEbygka0MgQTMGajwNNWTwZz8kZ0UVbkTvY2ckdEgiTlUwZGoIZlIVdVojcUESM2UIR1ECZDcrRTwlR1ssSGMoZDYjZ0oiZkMwZkoUY0M3QDo3cVj1LEYKcFgER1gkNGU5SWYldT0SP0YuRiAhP1UCTjknUD0wZjgORmISUTU5bFIEUGbwdDcWPjkrXzwBSTkUZ0oUdSEPK0EUX2UJLCEIYUQSMjUCcWgMLTEhQSIjSjEKbUH4amkSZCQ1SmAqLUU4MykgTj8kMGUOdjXyZyQUcDkRZVHvMkU3QVf0X1cyT0MOLUEzZkUBRyAEcTonYFQEbEUxMV0Ub0ExdTUGViEgTjX0KzUqbmIDRzkYLVYhZT31Zzn2X2I0a1vqQxsEZ0o3cl80Tmo3UCEubzUEdTcuST8ZPkEyTWIBTmYET2owdGkMdlcVNSINST4maSEIUDoiZDY4PxsZdTo5bT4vSV0kMTYuTlz4QEEKdjL4PzYKaTkUT0kKPVEpYToXQz3vZSQESTwIbFMARGEYJyAKSGMRQj8jaEYoNUIWdWc1c1gSQmcARjcFY14lPjX3P2XvS1vwdTsYQUL3cCcSSz4mK1IsTC=4LmAqL1M0dl0LU1MmcDkHQjgUUDg4TCU3azk4REc0LzcEc0AERzsWXzTuNEUXbSgrdDoSRVsHQGQTR0coLiIOLCgCb0o1PmMoU0gqRzYhZjI4aCgtaGgLPTU4cT4hUWYHSjkXKzUWKyD4TzQDL1IJPVU4bFksSyQtSEcOVj0ETmAgMTcILkkRRif3ZkILUVTvU0EAb2MEMFYCUzoDK0MDUEM5VlsYYlvzPj8vaxs3L2ASSxsuL2IFT0YrSjQpVEARVTIrQGkRa2kWcDsPVUUwaDguQmkEQWcmajogZyAkX2QBJ14JbGEndUoOcVIRdUgBNVkvYlEmPl7qUzY3TFQNVVo5UykuVST4b1gtQj01ajkQaSkCQWU5QEIBLmHvVVsjcyEoUjoXL1ILUFUKSVIRRkQBVFwMUlT0SjUnX1kuUjHwLxsBQTUKNWEiTyjyVTkYcmEKPyIRRj0STUkzNWgzSUMyYj4AVDHyc1YSc2YNTT0gQDUhLWciMkIpQ1cqRR73bDMZYWn1XjkOY0EWUEMgQTowPlwKXyU4MFcpSWkXZG=vUFwyTkgsQCAFX2oraToIRzUqPR8GUjMhdmgSVlMXMlotXmUEQCIMTmcZVkMZQVDzQl4KaDv3ZyUFRxs2UzoOUj3uVF4BUmgIb0M1Z2gZXmj3aCkSXjI0PTkuMj43TUEXRWQvb2AZMEQTclUITyItbUf3aGkQLmknSV8iRzMCRFwmVDIBPVnyYlcWZToISicCcTYhLCggQ14TbUEkQkULSmohSiksQlUASGoNNGcQajcNM1YRSUgrdTkJLSYwUVsJUW=qPVTzcEEObDsQYFcoZWgIcF70KzoTdmgPcmAvQz4NcWYhMWQGbFIUZEkPdTEUMUTqTlc4QzkMcGgoZyciPicqbGMAZjkVYkojQjswVlEiXlM1LF0Gc1cWRTE4UCQvdiP4RWcgZ18tZGAVNFslQVEIcmMvM0UJQmMTZkcgcj4Ba1L0NGEoUmIkPl4QUj30TlYYdkQsbD4WKyQhbTcEX0Y3PSEhLCQhLkDqND43P2MJVCf4ZDgHbVcXLDUiU18GSUb2MlQnYGj0ajcvQV4ST0YsUScqUTPzb1kXL1cmLiL3PSD2NCIVMiE3PkkNPjD3RkH2aVcDPjEFLDUGYEIDVEjvK1szLDEnSVgqdCUWXjMmaVcTb0E2PVfvRkIzU1kKMEMMXmcRSx83aFkEZ1giPygXaUQIL18LLTIYYEXxbjwuaD8xLTIEMiE4byc4QELvTl4PXmcRQV8QZFEvVUMScVcCUjrxP0YOSjg3SkEXUEUQVEIhYFklTFsQL2UmPkX0VWgCcGQ3RB8mTlLxUUQSbyAScDwvVD4gNTgSazEWTjQydVwAPUHzayQsZBrvdTfuSyMVJ14qUUknPjUjVDYFbWILUUI0S0EmdmkYdjzwVmoEZFcRM1wBQWbxPTwGMzj4UjIIYkPqXycwTEEyPlEESWUVX0EDYjnyP2oISiIzRVwgSDcDTT0FZls0TUUWMzsCUz4FLlI5Qh8GXzYgREYNaDgpX2kVdTTwdmYJTUoCZEICLlgMTTgiTWbuX1wodlbuS0MFLzP2X14NVTooST4ESyXyRmICPj8CP0kEUVH2QV0LYEcFLGkAcEENX0MqajkUMSYAYFEHXz8KbDURalIFa10XQUkOcT4VT0oFUl33SVv2XzUlNTsMUk=xSScwXTcCS2kEZCg0YEojcjcPYGEFcTTwQSIUUEX4QV8RcEQlQzIEbDYiS18Ib0kqVjIydTUlQlQjdB8PSUcEcjnxSkEESFvuQkX4QzMOR14ES2QSPUnxTzMDQEgGPUkIQT40SEDwREkIax7yRjIgc18ZQVMsLTwNZzElc1cpTDD3azULUUIHTVQRYkE1UVYIREIqcDwQRl4rTzbzUloOLzoHZ0IwdDgnclsJU1IEYWQKc0oHXzQpPWXzViT0Qlc5REIqaEMFQ1gCP1QPZjMWdCkBQzENdVMIT0MEZDcTQ18Aaz4NVTQYMlsAaEc2dlM5U0IXTTsnQDQRZFcgaEECSmoUU2UzZDwjQWglNWHvXlcjTlcmdUYIVV0oQjUgUUUyKyIgQDkCQF32PVwmXkIGdkoBTmkIVVMgMTUIRyEqaFUAdTYrL0kTZjsIZDoqVlwXYSUGdVIJT2bxZDcBXzQsXmMnQmgkQEIpXzIhLmYBRVIgRTUNRDEFSDIGQkUvZF0mTDITK0ARS0IUdEcNc2oHMlUsVCYWVEkMLDIJdSj0TjIQdjgrM2kXRFLxYWI1Tl0RSzIQKz8BRTcgPzcvXUoVTB72MUcCPUUWTz0UZkoIXUnvRUERaj4AUikob1gBXjYJTFUsUkH3aGgSSikHRD0kViPvVkoNXiARP0QFLR8VVjkyaV8XL2U0TjMZQWg2a2QRTEo2RlcMMEg1ZDEYKzUyRCP4LUEzMygqaCAmLlEVLTYSUyIZaSIyQTfxTWgFaC=0b1cgPmYxMEfuc0IWMykNZEjwdUQpcz8BQDgwP2Puc1wgZWgVLzQMPzI4b0grYjDvSlMFTjgCY2f3ZGUnPjEkUVUtPjcTYFsnSF4YPScgb2kPPkIBZDQRL18zYFEILVwDdCUraWANYTotbWApTkEMbF0xYEHzZyA3L2fqTjEna1k1UD0SclIJLSIGcDgrLCgXVTUiUkMzTUn3RCQSX2cAdV0FLTgxZTETc0f0R0UPQUYUTT0TREMUPWYjJzIBMz04PWT3TmkvNFg2bTkWPTgMTlfyRWADK1UBbTINT0kkdUAIckQ0TV4TUTkrclkiTT4TSUIjLVQVPVIuYCU1PzHycjkoMTkYRzEBY0cOLzkSJ2oENF0sSkIRcjk1ZFEQT1IEVWURPT0OcCkCTiQhUzwLSEkYLmAEaUDqXUQObjsGQ1gMVCEnTUIzVVkGRToJLCgnRVsSYUEoNUIAUiUHaDfxVDMWbUQIX0EnRRsJMjcOZSkZLmP2RWoWdjkMMSMASyg1STsESzo1PlEMUVrvY0DqRVUARkkqRzMpSUkmM0kPYmUAcCHvYCAGVT8ub1cKVkEOVWEvVDcxLzkuLEb3SWgTcD8NYWkMTzEuaEQwQTcSPikFZ2oPR2QAMTnvbUEIbEAhRUAzVTEVcj4BVE=wTlEAbVf3MmMUKx82R0gHcVQuQGIycWkERSEJL0U1ZSIWZzQ2QVMAZ2UJZDwENEIDQjvuLzoMRFskYEoXVUjudTosTzQDUzbua2kuTz4DVDETZFM4SkMNTF8BVjMYP1EYMzQkaCI4U0QIM2IFdVgiYVDyUj4oMUTzR0cpY2bwRD8IaTvvTyEKPVkER1wkaFz4dWkGVUoqaSL4LFz3ZmkGYkIASD0qUmEFLVkIY0QLTCTqbDUIRDMUSEkZQUTwajw2c0IIZWInQFsSbDv2SlkJRGECcEkgZVsUQGEhaikpSDc4aUD4PVkHaToRRmktTkIjMmkMSFECRDcFQTwndjUHdmESYVr4QVkBYlglakoFamAuUEIQcVkJT0cLcT3udkDqYCYQYD4gTFgGQz0nKyMSMmjySikmczUNbWcjYFs2QD4NPT0EVjsyPUYtalciTlzwa1gFLEYLViQhbkoya2cSMicCZSMGbmE1cjEmViIBSD4gbUcFRDMTVF4uS1cnR0IXbiAQMSYETUULdj4oJyQMQCgCRB73X2M3PSMgR2cVPUgtMmAnQFUuZBs3QWnvMz0pRyTxdT0JLTIta2AEZGMsLCElNFcvaikpLTg4PhsCVSX1bDUrSkcVUEb1VUYBPUETdlsgLUUpUWoRQGQBTiQGTmn0cV8zbD0VViUGZTsLSycAZkTycGQ4QCguc1fwZyAoVFIiLD0OLmkRSiQnRmMNaDkycWbqc0ECTWgwdB8pPzv4PVsYczoUTlgCMiD3MFMQb0oDQVkRcyMiNGDxalciQkQLUVgvX0koRFgYRF4zazDxTkj1UDX1RDgYXVczSFgnUV8QLTszRVkBQ18paVU3QGgjPjMkYCIob0nwZDYhNEUZZmDwdSABMVkMRUf4UlQoNDkOZGkic0P3Q0jzLT4QZ1UMYSA4UD71M1c2ZB7xMTLwUEkQcSgMP1ruVjMKNDsRPyMEQkEGRUgubGAnRCYYSTkGX0YRdFsQbh8SPTULQhsIaT0kcjDuQz0oQUIjUDsoSj0sdjkoYyQEUzklRlQWMkU4XTMjXkkMSR8BUDUjJ1oKbDMmQzcXZFwsdSQUUGQMa2U0bjkpXWkOKzg5SkkVREExTTUUTSkkPTf1TDgIMToZP1UQQWYKSDk5K0oKakEua1Uwc2bvUzEOR0Y4aVQoR1YIMGYQVhsnRyIQSFEIYmM3MmP0SDgIMjkpXTcWTDM5Y0YWdDzxVEEocUQgRjwUYFkjQGESSzcLUSg1MTkWbmYUXyEFcDQxYTgMZkAUZCIlQDUxSEkvPlkQU1rqSVw0aVYBdWcIcUHydDIIRT02X1IvSCQFTycDR0EUSSUqc1v3UzENaTT2ZjEWTGktYV0pMjwIKyQIYSgrcjgFZzoVQT0JUjj4ST8PKzkrYSUmbTUiUDYSQz4vcVsmUjYDVVIsZkUmLDkBPkHuXUEFRyApK2kmPz04VTYiU0AhLFEsPz4KdVwHUC=3ch8QTUM4QSQMZmkwVGMGUTQWTjoQLFjzbV8YZl0gTEg1UFsWcl8YZzr0amAKdVc3REESVEMkbScJY2cTUWolZD34SyYIZ2oTRSj3PTM5J1kOVlgvS1EXP10zYGgWVWUBRVs4TzYUdDwESz8yUlUZVkkkYj0LaUkySmYKZEQXYjsoYl0DdFkzYEMGZjgtQyEnYiYMPjsjTSI2RScUaTMxRTojMkMOQlEoRCEXR1UtdSYDNGAARkoCQzoZQ2kHVWk3dBsYc0oFSGkFaTINaSYDZlY2MlgDdhsRQTcILjkJcyknQ1QWUlgQaVkOS0HwdTMXaikuRDjwTFLwL0g3aWE5NULvb2fxZzo3Y2oJLmcmZFwVMV0BUTYhZVQzRkExbj4jSD4qU2ksUmkmQxsRZWMPcDwxYEgtS1sRRDUxPmnuNFUjVWjwYknzPj4CcGAuYyHxckI1djInLUAlRiT2cygAM2Q4UEcGUlQsb1PvQUEqPzcqTlj1TEISNFcIZlwzNWkRMkgIMDkgc2L3ZR7yPlgtdUgRQCEZRlIHb14rUkEQc2AUXkoCREI5Q2YjJ2kycCYYYkP0bjESYVwuZEM4clPuVEAWcl4MXyMhR1gERFPyclUocTENSUj0LikGUlkLTkY1TjMqYVf3UlkTVFYDZFP2SDwYbFYuU140bGgObEkAMTUIZWgAa0E5aigBX1IEZFwvRzgIYTsvalMsVjQzdlUGK0YuRCQNMEYsR0TyMlgnbTH3ZF0GRzsVX1sZSyAkP2cXdmUFQDIAciMma0k5aDURZkASMl0IYEn0Z0kVdSQQa0EjZDj0Y0IIbUQ0VFMkLUggYFoST0kmMCIlYyXyVTITVjECYCYiYyX1a1MJPzsgaWooYUk2QlcYXkIAZ1DuKzUlMSEAZj74Yz8zLTIPU2cIYVT3M14QTzUValQyVVwwX14hQkn2MDwDa1oHM2AsRicvRG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yUgNSPvYFUhM1L0MlHwLy=zYlT1XyHvYiL2MC=2XSb7Kz0jMS3MBiwPbl8eQlwgYy3wOB8Pbl8eQlwgYy3MBiwIaVEmYUQxXV4ySV8jYS3wOB8IaVEmYUQxXV4ySV8jYS3MBiwSYVErT1UxZVErOkcLb0UzSlz0a1YqSzs4Lxs2ZEovQzj4NEYXcUE1dibxVTgPT14pQWggXzYBYB8CMlwkY2ITMC=wPVkhRjz8bTQROB8SYVErT1UxZVErOfzJOEAxZV4zT1UzOi=7K0AxZV4zT1UzOfzJOFIHXV4jU2IocFT9LSvuXjggalQWblkzYS3MBiwycGIPXWMyU18xYC32NSbvLyHw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22360" cy="14349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22360" cy="14349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22360" cy="143496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422360" cy="143496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422360" cy="1434960"/>
                          </a:xfrm>
                          <a:prstGeom prst="rect">
                            <a:avLst/>
                          </a:prstGeom>
                          <a:ln w="0">
                            <a:noFill/>
                          </a:ln>
                        </pic:spPr>
                      </pic:pic>
                    </wpg:wgp>
                  </a:graphicData>
                </a:graphic>
              </wp:anchor>
            </w:drawing>
          </mc:Choice>
          <mc:Fallback>
            <w:pict>
              <v:group id="shape_0" style="position:absolute;margin-left:292.25pt;margin-top:-31.2pt;width:112pt;height:113pt" coordorigin="5845,-624" coordsize="2240,2260">
                <v:shapetype id="_x0000_t202" coordsize="21600,21600" o:spt="202" path="m,l,21600l21600,21600l21600,xe">
                  <v:stroke joinstyle="miter"/>
                  <v:path gradientshapeok="t" o:connecttype="rect"/>
                </v:shapetype>
                <v:shape id="shape_0" stroked="f" o:allowincell="f" style="position:absolute;left:6964;top:50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jtLB3vKiTyMBfyLr56JR=sHDDoOB8AbGANXV0kOfzJODQuXzkDOmsCQij4PzDyQhzwPTMEKSP3PTTsNCgCMhz0LDMAQjPvPicDLyU8OB8Da1MIQC3MBiwDa1MNXV0kOiHvLSmG66x9vduDy6SyzZd8t6t6xeqO6rR+4dCQnb1n0pn7KzQuXz4gaVT9CPn7T1kmalEzcWIkSlEsYS6N86FwxpZ2sqSyzZd49qyJtr+W8616vedzoivuT1kmalEzcWIkSlEsYS3MBiwSZVctXWQ0blUUb1UxSlEsYS549qyJtr+W8616vedzoivuT1kmalEzcWIkUWMkbj4gaVT9CPn7T1kmalEzcWIkUV4ocD4gaVT9yudwrbpls6Zz78FmOB8SZVctXWQ0blUUalkzSlEsYS3MBiwSZVctXWQ0blUKYWkSSi3xLyD3NDT1LST4LiX4QTLwOB8SZVctXWQ0blUKYWkSSi3MBiwSZVctXWQ0blUTZV0kOiHvLSjsLCLsLCTfLSX5MCD5LCXfHB=nxqF74MRzvKSW0MOZw5mUvqe9yuGF8xj7K0MoY14gcGUxYUQoaVT9CPn7P18sbGUzYWIITC3wMyHtLSftMyPtLSbwOB8Ca10vcWQkbjkPOfzJODMuaWA0cFUxSTECPVQjbi4FMBzzQBzyLBzwPxzxLhzxLSvuP18sbGUzYWIMPTMAYFQxOfzJOEUyYTogclEMQCT9LCvuUWMkRlE1XT0DMS3MBiwSYVErPWQWZFkiZEAgY1T9na501iKRr5F+OB8SYVErPWQWZFkiZEAgY1T9OEAoXzU3cC3tY1klOB8PZVMEdGP9CPn7TFkiU1kjcFf9Lx34NC=vLC=7K0AoX0coYGQnOfzJOEAoXzgkZVcncC3zKi=vLC=vLCvuTFkiRFUoY1gzOfzJOEMoY14kYDMuamQkdGP9OB8SZVctYVQCa14zYWgzOfzJOEMoY14gcGUxYUYgaGUkOlL0XSjzLFQkXiciMSYhLSLvMFYkMlLxLFXyMyPvM1D2OB8SZVctXWQ0blUVXVw0YS3MBiwSZVctYVQLYV4mcFf9LyH7K0MoY14kYDwkalczZC3MBiwSZVctXWQ0blUOblQkbi3wOB8SZVctXWQ0blUOblQkbi3MBiwVYWIyZV8tOkX4Ki=tLB30LyPnLyKNtxj7K0YkbmMoa139CPn7RV0gY1UDPy4RLFwGSzQrZFwm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oiPTEAZh8ATFMJRDUoc18MQzQCPj0wVD0oc18iSzgEPz4KajUodF8yUzwGQD4wLz0odF73YUAFYV4RbSYlcl4CLWb2YGkJbjUlTDgiZUgMQz7xaWkYSkYULWANLh8gbjktT0gDZCYMVT0KXkUockghcGoORj0wUlIvdiYjRmAzYGjwQyAuLVEDLWbzQjMrT2IxdkYjS1swYGg3VlMvLG=vLWcQR2UwdEomUiTwXVwwUicVakAYLUnwS1IwYCcoYkUVL1EgJyEmPzbxbyIqUzwEMiUwSDoJdWchSzYwdCH4QScga2QlMCUDYjYnbUcjTyIXbkowbjUgPT8LSl8mUibqQyMOQjYnPSMkcV8xR1nxUmoZcEAVSiI0T2XzYkMNQmPvMTo5XkUOSBsBJykmS0gFJ1IxJzkoQGHxXlEpcGAWLTgBT2=xXVUUdCXzXjwZdjwYUlQhVmoQSjzxKx8iMFUGakPwazgFa10xMjH1YSUWMloEZifqMDclbFI0VWQjSV42UmL0MCUvLF0Bayj4NDYxVGoWUSPyLUYKTEDuUjkmNCIAQmMraiADaiQuTzoXYGcRUyUEMWYSTyHyazUPLF0DVEYRXiEqbyUAcFgSVDYSMEkQcVUNUkTuYDosSjE2MDI5MCIIX0=wVT0KZEAzb0oicDL4VkMHT1jqNWAiR1kQc1csaEjxSTEzZzUoLDL4LTkhUFo3VCEQcFg2J2c4QDMvXib4PzoNTVwlZFgNTj8RdV7vLjYyLCIiTloQXlQILCQyMSXyLUQpMVMpUl4TS0UjRygAayUoPSQJUC=vSFX2SkEXYV0UT1gFNGEUbToCXTUIZFYyX1wPVFsKcDMFQkIkLTQDQiIlaUMMTUQpY1zwS0oXNEIUbVsIQ10RXl8QYUA1VUoNPSAPdicHbUUQMlo1JzsoaDXvXVMlaFYtUWgOTiTqLDUHLzQUTFv2YEAZSTEkRkYZSzoEZkb1ZiE3bFEYakQiRkQVZUIBT0M4LCYHLjoKblQnTUQkMiQINS=qSSbxVloSLUTqZ14MTjQmcBr1T1soTVz2LCXvRSIgSEgWTUQWa2fwS1QPRCMUQ1QAbUUvSV41bFkCYV01QGUsXmEvQTMgXmEPaiIsLSUJU2UBUTYXMCIHVEMqSkQTUkQsbT8pPyAxZS=0XVg0Xl8xR0E2XT8oaWkwUjIuNCAEYz7yVmUUcEkBUmkJSjTqcmoZU0LvSF72RVcoY0ItPkgNP1k2LVs4dl4DbD4hSF0nQiEna18zYD0GbiEyVEIOYSMQYWYyVWj0RSA2dkcYT1wuU0=1T1QSdUcsJ2UVdkctUj4EXkc1Qk=vaEkELzojUWQFUyMqX0fzZEkPcGkqSj4EMFQMMzkXaEfuXlQzPSEIMWMJLVclbSUUUlEnaEARRyI2U0Aia2UGRh8OVSPvTVwiRiMnaVgqRUowQVMMM0QQMEMxL1gjMTbwNGo3ZzoZLmXuP103bUDqcmA3JyEAVFsucEUYaW=3RTkTdDHwbGQ3Uj4xLFgLZ0Y5aj4PZVwzLV4pTjs4YiA0Pj8TdWAzbko4cSABLWIvSlQtTVkVLyIOa0gjX1IlUlsDRjoRPlz1MyI0QTcJLVYzLz8XNGA0Sj4zU0gHXSYqVSYGakoyTmAPdVgOQkYWPWEEVSEpM0EMVUMUc0MHMiAzMiAUTj4oXlURYmQxZEfzZmkSRV7zQWMBL1gQQUTzczwWdCAQaTUJTWgRZj0LLjERNGEBYDIETCkMTUgpblo0MCAiRzQUbWk2YzIpT0ENUEIrbkT4Q1IsZkQqcGbuQloMZFHvczEKc1ohZTszcWMxTz0icWABPx7zbDMDSSgjbDcocCAUbUQBSFMVY2YrTFYNMyYIXlcGRVooSzkCNEYocVwIQjg0LV7zRjkKMDHuYSgoMSUFSDMQR0U2RUMobUknblP0dSYINTEJLzDxaljybGkYQVIoQVICQFMqUVEtL1wJP1gzP1wWQEonRSALXzUhaCkBPSUVX0Q2VkD2dFs3RTgUbjMhUS=zZEQNZVkQcGEpb0=4RWcIQUIgUzs3VGcJQkIBNWALX0cZRT0mbyURP2kvQzEZLz0mR1MsY1g4TFQNc0gnX1fvblUPTjcYMkQvQlQ1QzouZz0mRWoURhsKaGgFbjUiYEQkMloHZFwDZjfzJy=vYTX1S2b1dVQHR1UtPTcEUkfwNF4qP1cZT1IGZ1MvblIoZUXuLFI4QzQuTzwZVScwLkEudmIpdWQARjTybUUwQDcNSjkoSyQIUUoKVDkyXVgOZGg5YTksYiggNEEpckbqRT0XJ2cKb2IjUT4FSkUEM18pLlYKQUATQFj0RzEJVVP0T0gxQWUmbkMrZWAVSTMpbz4OUD8ESV8RNSAiaFgNY2UoSjo2a2MoQUgXUV8lQEkQUDMBajwtYz4JUEUUNVUnPWI1U2MnZDkNa0EjdlgnLSYrT0IudjoQLikCPjkjaTIEQD8TTjYSRFU2bUICLFglS0U1S18VREAkQ2YXLzECT1YKRTUoRVgvTVgAMDYpa2gZSkMpcSgEbygka0MgQTMGajwNNWTwZz8kZ0UVbkTvY2ckdEgiTlUwZGoIZlIVdVojcUESM2UIR1ECZDcrRTwlR1ssSGMoZDYjZ0oiZkMwZkoUY0M3QDo3cVj1LEYKcFgER1gkNGU5SWYldT0SP0YuRiAhP1UCTjknUD0wZjgORmISUTU5bFIEUGbwdDcWPjkrXzwBSTkUZ0oUdSEPK0EUX2UJLCEIYUQSMjUCcWgMLTEhQSIjSjEKbUH4amkSZCQ1SmAqLUU4MykgTj8kMGUOdjXyZyQUcDkRZVHvMkU3QVf0X1cyT0MOLUEzZkUBRyAEcTonYFQEbEUxMV0Ub0ExdTUGViEgTjX0KzUqbmIDRzkYLVYhZT31Zzn2X2I0a1vqQxsEZ0o3cl80Tmo3UCEubzUEdTcuST8ZPkEyTWIBTmYET2owdGkMdlcVNSINST4maSEIUDoiZDY4PxsZdTo5bT4vSV0kMTYuTlz4QEEKdjL4PzYKaTkUT0kKPVEpYToXQz3vZSQESTwIbFMARGEYJyAKSGMRQj8jaEYoNUIWdWc1c1gSQmcARjcFY14lPjX3P2XvS1vwdTsYQUL3cCcSSz4mK1IsTC=4LmAqL1M0dl0LU1MmcDkHQjgUUDg4TCU3azk4REc0LzcEc0AERzsWXzTuNEUXbSgrdDoSRVsHQGQTR0coLiIOLCgCb0o1PmMoU0gqRzYhZjI4aCgtaGgLPTU4cT4hUWYHSjkXKzUWKyD4TzQDL1IJPVU4bFksSyQtSEcOVj0ETmAgMTcILkkRRif3ZkILUVTvU0EAb2MEMFYCUzoDK0MDUEM5VlsYYlvzPj8vaxs3L2ASSxsuL2IFT0YrSjQpVEARVTIrQGkRa2kWcDsPVUUwaDguQmkEQWcmajogZyAkX2QBJ14JbGEndUoOcVIRdUgBNVkvYlEmPl7qUzY3TFQNVVo5UykuVST4b1gtQj01ajkQaSkCQWU5QEIBLmHvVVsjcyEoUjoXL1ILUFUKSVIRRkQBVFwMUlT0SjUnX1kuUjHwLxsBQTUKNWEiTyjyVTkYcmEKPyIRRj0STUkzNWgzSUMyYj4AVDHyc1YSc2YNTT0gQDUhLWciMkIpQ1cqRR73bDMZYWn1XjkOY0EWUEMgQTowPlwKXyU4MFcpSWkXZG=vUFwyTkgsQCAFX2oraToIRzUqPR8GUjMhdmgSVlMXMlotXmUEQCIMTmcZVkMZQVDzQl4KaDv3ZyUFRxs2UzoOUj3uVF4BUmgIb0M1Z2gZXmj3aCkSXjI0PTkuMj43TUEXRWQvb2AZMEQTclUITyItbUf3aGkQLmknSV8iRzMCRFwmVDIBPVnyYlcWZToISicCcTYhLCggQ14TbUEkQkULSmohSiksQlUASGoNNGcQajcNM1YRSUgrdTkJLSYwUVsJUW=qPVTzcEEObDsQYFcoZWgIcF70KzoTdmgPcmAvQz4NcWYhMWQGbFIUZEkPdTEUMUTqTlc4QzkMcGgoZyciPicqbGMAZjkVYkojQjswVlEiXlM1LF0Gc1cWRTE4UCQvdiP4RWcgZ18tZGAVNFslQVEIcmMvM0UJQmMTZkcgcj4Ba1L0NGEoUmIkPl4QUj30TlYYdkQsbD4WKyQhbTcEX0Y3PSEhLCQhLkDqND43P2MJVCf4ZDgHbVcXLDUiU18GSUb2MlQnYGj0ajcvQV4ST0YsUScqUTPzb1kXL1cmLiL3PSD2NCIVMiE3PkkNPjD3RkH2aVcDPjEFLDUGYEIDVEjvK1szLDEnSVgqdCUWXjMmaVcTb0E2PVfvRkIzU1kKMEMMXmcRSx83aFkEZ1giPygXaUQIL18LLTIYYEXxbjwuaD8xLTIEMiE4byc4QELvTl4PXmcRQV8QZFEvVUMScVcCUjrxP0YOSjg3SkEXUEUQVEIhYFklTFsQL2UmPkX0VWgCcGQ3RB8mTlLxUUQSbyAScDwvVD4gNTgSazEWTjQydVwAPUHzayQsZBrvdTfuSyMVJ14qUUknPjUjVDYFbWILUUI0S0EmdmkYdjzwVmoEZFcRM1wBQWbxPTwGMzj4UjIIYkPqXycwTEEyPlEESWUVX0EDYjnyP2oISiIzRVwgSDcDTT0FZls0TUUWMzsCUz4FLlI5Qh8GXzYgREYNaDgpX2kVdTTwdmYJTUoCZEICLlgMTTgiTWbuX1wodlbuS0MFLzP2X14NVTooST4ESyXyRmICPj8CP0kEUVH2QV0LYEcFLGkAcEENX0MqajkUMSYAYFEHXz8KbDURalIFa10XQUkOcT4VT0oFUl33SVv2XzUlNTsMUk=xSScwXTcCS2kEZCg0YEojcjcPYGEFcTTwQSIUUEX4QV8RcEQlQzIEbDYiS18Ib0kqVjIydTUlQlQjdB8PSUcEcjnxSkEESFvuQkX4QzMOR14ES2QSPUnxTzMDQEgGPUkIQT40SEDwREkIax7yRjIgc18ZQVMsLTwNZzElc1cpTDD3azULUUIHTVQRYkE1UVYIREIqcDwQRl4rTzbzUloOLzoHZ0IwdDgnclsJU1IEYWQKc0oHXzQpPWXzViT0Qlc5REIqaEMFQ1gCP1QPZjMWdCkBQzENdVMIT0MEZDcTQ18Aaz4NVTQYMlsAaEc2dlM5U0IXTTsnQDQRZFcgaEECSmoUU2UzZDwjQWglNWHvXlcjTlcmdUYIVV0oQjUgUUUyKyIgQDkCQF32PVwmXkIGdkoBTmkIVVMgMTUIRyEqaFUAdTYrL0kTZjsIZDoqVlwXYSUGdVIJT2bxZDcBXzQsXmMnQmgkQEIpXzIhLmYBRVIgRTUNRDEFSDIGQkUvZF0mTDITK0ARS0IUdEcNc2oHMlUsVCYWVEkMLDIJdSj0TjIQdjgrM2kXRFLxYWI1Tl0RSzIQKz8BRTcgPzcvXUoVTB72MUcCPUUWTz0UZkoIXUnvRUERaj4AUikob1gBXjYJTFUsUkH3aGgSSikHRD0kViPvVkoNXiARP0QFLR8VVjkyaV8XL2U0TjMZQWg2a2QRTEo2RlcMMEg1ZDEYKzUyRCP4LUEzMygqaCAmLlEVLTYSUyIZaSIyQTfxTWgFaC=0b1cgPmYxMEfuc0IWMykNZEjwdUQpcz8BQDgwP2Puc1wgZWgVLzQMPzI4b0grYjDvSlMFTjgCY2f3ZGUnPjEkUVUtPjcTYFsnSF4YPScgb2kPPkIBZDQRL18zYFEILVwDdCUraWANYTotbWApTkEMbF0xYEHzZyA3L2fqTjEna1k1UD0SclIJLSIGcDgrLCgXVTUiUkMzTUn3RCQSX2cAdV0FLTgxZTETc0f0R0UPQUYUTT0TREMUPWYjJzIBMz04PWT3TmkvNFg2bTkWPTgMTlfyRWADK1UBbTINT0kkdUAIckQ0TV4TUTkrclkiTT4TSUIjLVQVPVIuYCU1PzHycjkoMTkYRzEBY0cOLzkSJ2oENF0sSkIRcjk1ZFEQT1IEVWURPT0OcCkCTiQhUzwLSEkYLmAEaUDqXUQObjsGQ1gMVCEnTUIzVVkGRToJLCgnRVsSYUEoNUIAUiUHaDfxVDMWbUQIX0EnRRsJMjcOZSkZLmP2RWoWdjkMMSMASyg1STsESzo1PlEMUVrvY0DqRVUARkkqRzMpSUkmM0kPYmUAcCHvYCAGVT8ub1cKVkEOVWEvVDcxLzkuLEb3SWgTcD8NYWkMTzEuaEQwQTcSPikFZ2oPR2QAMTnvbUEIbEAhRUAzVTEVcj4BVE=wTlEAbVf3MmMUKx82R0gHcVQuQGIycWkERSEJL0U1ZSIWZzQ2QVMAZ2UJZDwENEIDQjvuLzoMRFskYEoXVUjudTosTzQDUzbua2kuTz4DVDETZFM4SkMNTF8BVjMYP1EYMzQkaCI4U0QIM2IFdVgiYVDyUj4oMUTzR0cpY2bwRD8IaTvvTyEKPVkER1wkaFz4dWkGVUoqaSL4LFz3ZmkGYkIASD0qUmEFLVkIY0QLTCTqbDUIRDMUSEkZQUTwajw2c0IIZWInQFsSbDv2SlkJRGECcEkgZVsUQGEhaikpSDc4aUD4PVkHaToRRmktTkIjMmkMSFECRDcFQTwndjUHdmESYVr4QVkBYlglakoFamAuUEIQcVkJT0cLcT3udkDqYCYQYD4gTFgGQz0nKyMSMmjySikmczUNbWcjYFs2QD4NPT0EVjsyPUYtalciTlzwa1gFLEYLViQhbkoya2cSMicCZSMGbmE1cjEmViIBSD4gbUcFRDMTVF4uS1cnR0IXbiAQMSYETUULdj4oJyQMQCgCRB73X2M3PSMgR2cVPUgtMmAnQFUuZBs3QWnvMz0pRyTxdT0JLTIta2AEZGMsLCElNFcvaikpLTg4PhsCVSX1bDUrSkcVUEb1VUYBPUETdlsgLUUpUWoRQGQBTiQGTmn0cV8zbD0VViUGZTsLSycAZkTycGQ4QCguc1fwZyAoVFIiLD0OLmkRSiQnRmMNaDkycWbqc0ECTWgwdB8pPzv4PVsYczoUTlgCMiD3MFMQb0oDQVkRcyMiNGDxalciQkQLUVgvX0koRFgYRF4zazDxTkj1UDX1RDgYXVczSFgnUV8QLTszRVkBQ18paVU3QGgjPjMkYCIob0nwZDYhNEUZZmDwdSABMVkMRUf4UlQoNDkOZGkic0P3Q0jzLT4QZ1UMYSA4UD71M1c2ZB7xMTLwUEkQcSgMP1ruVjMKNDsRPyMEQkEGRUgubGAnRCYYSTkGX0YRdFsQbh8SPTULQhsIaT0kcjDuQz0oQUIjUDsoSj0sdjkoYyQEUzklRlQWMkU4XTMjXkkMSR8BUDUjJ1oKbDMmQzcXZFwsdSQUUGQMa2U0bjkpXWkOKzg5SkkVREExTTUUTSkkPTf1TDgIMToZP1UQQWYKSDk5K0oKakEua1Uwc2bvUzEOR0Y4aVQoR1YIMGYQVhsnRyIQSFEIYmM3MmP0SDgIMjkpXTcWTDM5Y0YWdDzxVEEocUQgRjwUYFkjQGESSzcLUSg1MTkWbmYUXyEFcDQxYTgMZkAUZCIlQDUxSEkvPlkQU1rqSVw0aVYBdWcIcUHydDIIRT02X1IvSCQFTycDR0EUSSUqc1v3UzENaTT2ZjEWTGktYV0pMjwIKyQIYSgrcjgFZzoVQT0JUjj4ST8PKzkrYSUmbTUiUDYSQz4vcVsmUjYDVVIsZkUmLDkBPkHuXUEFRyApK2kmPz04VTYiU0AhLFEsPz4KdVwHUC=3ch8QTUM4QSQMZmkwVGMGUTQWTjoQLFjzbV8YZl0gTEg1UFsWcl8YZzr0amAKdVc3REESVEMkbScJY2cTUWolZD34SyYIZ2oTRSj3PTM5J1kOVlgvS1EXP10zYGgWVWUBRVs4TzYUdDwESz8yUlUZVkkkYj0LaUkySmYKZEQXYjsoYl0DdFkzYEMGZjgtQyEnYiYMPjsjTSI2RScUaTMxRTojMkMOQlEoRCEXR1UtdSYDNGAARkoCQzoZQ2kHVWk3dBsYc0oFSGkFaTINaSYDZlY2MlgDdhsRQTcILjkJcyknQ1QWUlgQaVkOS0HwdTMXaikuRDjwTFLwL0g3aWE5NULvb2fxZzo3Y2oJLmcmZFwVMV0BUTYhZVQzRkExbj4jSD4qU2ksUmkmQxsRZWMPcDwxYEgtS1sRRDUxPmnuNFUjVWjwYknzPj4CcGAuYyHxckI1djInLUAlRiT2cygAM2Q4UEcGUlQsb1PvQUEqPzcqTlj1TEISNFcIZlwzNWkRMkgIMDkgc2L3ZR7yPlgtdUgRQCEZRlIHb14rUkEQc2AUXkoCREI5Q2YjJ2kycCYYYkP0bjESYVwuZEM4clPuVEAWcl4MXyMhR1gERFPyclUocTENSUj0LikGUlkLTkY1TjMqYVf3UlkTVFYDZFP2SDwYbFYuU140bGgObEkAMTUIZWgAa0E5aigBX1IEZFwvRzgIYTsvalMsVjQzdlUGK0YuRCQNMEYsR0TyMlgnbTH3ZF0GRzsVX1sZSyAkP2cXdmUFQDIAciMma0k5aDURZkASMl0IYEn0Z0kVdSQQa0EjZDj0Y0IIbUQ0VFMkLUggYFoST0kmMCIlYyXyVTITVjECYCYiYyX1a1MJPzsgaWooYUk2QlcYXkIAZ1DuKzUlMSEAZj74Yz8zLTIPU2cIYVT3M14QTzUValQyVVwwX14hQkn2MDwDa1oHM2AsRicvRG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yUgNSPvYFUhM1L0MlHwLy=zYlT1XyHvYiL2MC=2XSb7Kz0jMS3MBiwPbl8eQlwgYy3wOB8Pbl8eQlwgYy3MBiwIaVEmYUQxXV4ySV8jYS3wOB8IaVEmYUQxXV4ySV8jYS3MBiwSYVErT1UxZVErOkcLb0UzSlz0a1YqSzs4Lxs2ZEovQzj4NEYXcUE1dibxVTgPT14pQWggXzYBYB8CMlwkY2ITMC=wPVkhRjz8bTQROB8SYVErT1UxZVErOfzJOEAxZV4zT1UzOi=7K0AxZV4zT1UzOfzJOFIHXV4jU2IocFT9LSvuXjggalQWblkzYS3MBiwycGIPXWMyU18xYC32NSbvLyHw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5;top:-624;width:2239;height:2259;mso-wrap-style:none;v-text-anchor:middle" type="_x0000_t75">
                  <v:imagedata r:id="rId9" o:detectmouseclick="t"/>
                  <v:stroke color="#3465a4" joinstyle="round" endcap="flat"/>
                  <w10:wrap type="none"/>
                </v:shape>
                <v:shape id="shape_0" stroked="f" o:allowincell="f" style="position:absolute;left:5845;top:-624;width:2239;height:2259;mso-wrap-style:none;v-text-anchor:middle" type="_x0000_t75">
                  <v:imagedata r:id="rId10" o:detectmouseclick="t"/>
                  <v:stroke color="#3465a4" joinstyle="round" endcap="flat"/>
                  <w10:wrap type="none"/>
                </v:shape>
                <v:shape id="shape_0" stroked="f" o:allowincell="f" style="position:absolute;left:5845;top:-624;width:2239;height:2259;mso-wrap-style:none;v-text-anchor:middle" type="_x0000_t75">
                  <v:imagedata r:id="rId11" o:detectmouseclick="t"/>
                  <v:stroke color="#3465a4" joinstyle="round" endcap="flat"/>
                  <w10:wrap type="none"/>
                </v:shape>
                <v:shape id="shape_0" stroked="f" o:allowincell="f" style="position:absolute;left:5845;top:-624;width:239;height:239;mso-wrap-style:none;v-text-anchor:middle" type="_x0000_t75">
                  <v:imagedata r:id="rId12" o:detectmouseclick="t"/>
                  <v:stroke color="#3465a4" joinstyle="round" endcap="flat"/>
                  <w10:wrap type="none"/>
                </v:shape>
                <v:shape id="shape_0" stroked="f" o:allowincell="f" style="position:absolute;left:5845;top:-624;width:2239;height:2259;mso-wrap-style:none;v-text-anchor:middle" type="_x0000_t75">
                  <v:imagedata r:id="rId13" o:detectmouseclick="t"/>
                  <v:stroke color="#3465a4" joinstyle="round" endcap="flat"/>
                  <w10:wrap type="none"/>
                </v:shape>
                <v:shape id="shape_0" stroked="f" o:allowincell="f" style="position:absolute;left:5845;top:-624;width:2239;height:2259;mso-wrap-style:none;v-text-anchor:middle" type="_x0000_t75">
                  <v:imagedata r:id="rId14" o:detectmouseclick="t"/>
                  <v:stroke color="#3465a4" joinstyle="round" endcap="flat"/>
                  <w10:wrap type="none"/>
                </v:shape>
              </v:group>
            </w:pict>
          </mc:Fallback>
        </mc:AlternateContent>
      </w:r>
      <w:r>
        <w:rPr>
          <w:rFonts w:ascii="仿宋_GB2312" w:hAnsi="仿宋_GB2312" w:cs="微软雅黑" w:eastAsia="仿宋_GB2312"/>
          <w:bCs/>
          <w:color w:val="000000"/>
          <w:kern w:val="2"/>
          <w:sz w:val="28"/>
          <w:szCs w:val="28"/>
        </w:rPr>
        <w:t xml:space="preserve">国际合作交流处 </w:t>
      </w:r>
    </w:p>
    <w:p>
      <w:pPr>
        <w:pStyle w:val="Style14"/>
        <w:shd w:fill="FFFFFF" w:val="clear"/>
        <w:spacing w:lineRule="atLeast" w:line="405" w:before="0" w:after="0"/>
        <w:ind w:firstLine="5880"/>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t>201</w:t>
      </w:r>
      <w:r>
        <w:rPr>
          <w:rFonts w:eastAsia="仿宋_GB2312" w:cs="微软雅黑" w:ascii="仿宋_GB2312" w:hAnsi="仿宋_GB2312"/>
          <w:bCs/>
          <w:color w:val="000000"/>
          <w:kern w:val="2"/>
          <w:sz w:val="28"/>
          <w:szCs w:val="28"/>
        </w:rPr>
        <w:t>9</w:t>
      </w:r>
      <w:r>
        <w:rPr>
          <w:rFonts w:ascii="仿宋_GB2312" w:hAnsi="仿宋_GB2312" w:cs="微软雅黑" w:eastAsia="仿宋_GB2312"/>
          <w:bCs/>
          <w:color w:val="000000"/>
          <w:kern w:val="2"/>
          <w:sz w:val="28"/>
          <w:szCs w:val="28"/>
        </w:rPr>
        <w:t>年</w:t>
      </w:r>
      <w:r>
        <w:rPr>
          <w:rFonts w:eastAsia="仿宋_GB2312" w:cs="微软雅黑" w:ascii="仿宋_GB2312" w:hAnsi="仿宋_GB2312"/>
          <w:bCs/>
          <w:color w:val="000000"/>
          <w:kern w:val="2"/>
          <w:sz w:val="28"/>
          <w:szCs w:val="28"/>
        </w:rPr>
        <w:t>3</w:t>
      </w:r>
      <w:r>
        <w:rPr>
          <w:rFonts w:ascii="仿宋_GB2312" w:hAnsi="仿宋_GB2312" w:cs="微软雅黑" w:eastAsia="仿宋_GB2312"/>
          <w:bCs/>
          <w:color w:val="000000"/>
          <w:kern w:val="2"/>
          <w:sz w:val="28"/>
          <w:szCs w:val="28"/>
        </w:rPr>
        <w:t>月</w:t>
      </w:r>
      <w:r>
        <w:rPr>
          <w:rFonts w:eastAsia="仿宋_GB2312" w:cs="微软雅黑" w:ascii="仿宋_GB2312" w:hAnsi="仿宋_GB2312"/>
          <w:bCs/>
          <w:color w:val="000000"/>
          <w:kern w:val="2"/>
          <w:sz w:val="28"/>
          <w:szCs w:val="28"/>
        </w:rPr>
        <w:t>5</w:t>
      </w:r>
      <w:r>
        <w:rPr>
          <w:rFonts w:ascii="仿宋_GB2312" w:hAnsi="仿宋_GB2312" w:cs="微软雅黑" w:eastAsia="仿宋_GB2312"/>
          <w:bCs/>
          <w:color w:val="000000"/>
          <w:kern w:val="2"/>
          <w:sz w:val="28"/>
          <w:szCs w:val="28"/>
        </w:rPr>
        <w:t>日</w:t>
      </w:r>
    </w:p>
    <w:p>
      <w:pPr>
        <w:pStyle w:val="Normal"/>
        <w:rPr>
          <w:rFonts w:ascii="仿宋_GB2312" w:hAnsi="仿宋_GB2312" w:eastAsia="仿宋_GB2312" w:cs="微软雅黑"/>
          <w:bCs/>
          <w:color w:val="000000"/>
          <w:kern w:val="2"/>
          <w:sz w:val="28"/>
          <w:szCs w:val="28"/>
        </w:rPr>
      </w:pPr>
      <w:r>
        <w:rPr>
          <w:rFonts w:eastAsia="仿宋_GB2312" w:cs="微软雅黑" w:ascii="仿宋_GB2312" w:hAnsi="仿宋_GB2312"/>
          <w:bCs/>
          <w:color w:val="000000"/>
          <w:kern w:val="2"/>
          <w:sz w:val="28"/>
          <w:szCs w:val="28"/>
        </w:rPr>
      </w:r>
    </w:p>
    <w:sectPr>
      <w:headerReference w:type="default" r:id="rId15"/>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70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5:00Z</dcterms:created>
  <dc:creator>Administrator</dc:creator>
  <dc:description/>
  <cp:keywords/>
  <dc:language>en-US</dc:language>
  <cp:lastModifiedBy>白忠兴</cp:lastModifiedBy>
  <cp:lastPrinted>2018-10-16T10:48:00Z</cp:lastPrinted>
  <dcterms:modified xsi:type="dcterms:W3CDTF">2019-03-0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