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理性决策模型</w:t>
      </w:r>
      <w:r>
        <w:rPr>
          <w:b/>
          <w:bCs/>
          <w:i/>
          <w:iCs/>
          <w:sz w:val="44"/>
          <w:szCs w:val="44"/>
        </w:rPr>
        <w:t>----CASVE</w:t>
      </w:r>
      <w:r>
        <w:rPr>
          <w:b/>
          <w:bCs/>
          <w:i/>
          <w:iCs/>
          <w:sz w:val="44"/>
          <w:szCs w:val="44"/>
        </w:rPr>
        <w:t>循环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675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75240"/>
                          <a:chOff x="0" y="0"/>
                          <a:chExt cx="5274360" cy="36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9400" y="0"/>
                            <a:ext cx="1605240" cy="1257480"/>
                          </a:xfrm>
                          <a:prstGeom prst="rect">
                            <a:avLst/>
                          </a:prstGeom>
                          <a:solidFill>
                            <a:srgbClr val="9ed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沟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4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Commun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识别问题的存在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1089720"/>
                            <a:ext cx="1547640" cy="1257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4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naly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考虑各种可能性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2408040"/>
                            <a:ext cx="1203480" cy="126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综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4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Synthe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形成选项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408400"/>
                            <a:ext cx="1547640" cy="1257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评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4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对选项排列次序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1719720" cy="12574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40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Exec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采取行动解决问题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49360" y="3096360"/>
                            <a:ext cx="459000" cy="172080"/>
                          </a:xfrm>
                          <a:prstGeom prst="rightArrow">
                            <a:avLst>
                              <a:gd name="adj1" fmla="val 50000"/>
                              <a:gd name="adj2" fmla="val 50013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4600">
                            <a:off x="84600" y="2855160"/>
                            <a:ext cx="458640" cy="171360"/>
                          </a:xfrm>
                          <a:prstGeom prst="rightArrow">
                            <a:avLst>
                              <a:gd name="adj1" fmla="val 50000"/>
                              <a:gd name="adj2" fmla="val 50184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1600">
                            <a:off x="1146600" y="474480"/>
                            <a:ext cx="458640" cy="172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600">
                            <a:off x="3836880" y="534600"/>
                            <a:ext cx="458640" cy="172800"/>
                          </a:xfrm>
                          <a:prstGeom prst="rightArrow">
                            <a:avLst>
                              <a:gd name="adj1" fmla="val 50000"/>
                              <a:gd name="adj2" fmla="val 49766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6000">
                            <a:off x="4484520" y="2854440"/>
                            <a:ext cx="458640" cy="172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9.4pt" coordorigin="0,0" coordsize="8306,5788">
                <v:rect id="shape_0" stroked="f" o:allowincell="f" style="position:absolute;left:0;top:0;width:8305;height:5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ed3d7" stroked="f" o:allowincell="f" style="position:absolute;left:3070;top:0;width:252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沟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4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Commun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识别问题的存在</w:t>
                        </w:r>
                      </w:p>
                    </w:txbxContent>
                  </v:textbox>
                  <v:fill o:detectmouseclick="t" type="solid" color2="#612c28"/>
                  <v:stroke color="#3465a4" joinstyle="round" endcap="flat"/>
                  <w10:wrap type="none"/>
                </v:shape>
                <v:shape id="shape_0" fillcolor="#e6e6e6" stroked="f" o:allowincell="f" style="position:absolute;left:5868;top:1716;width:243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4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Analy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考虑各种可能性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ccffff" stroked="t" o:allowincell="f" style="position:absolute;left:4694;top:3792;width:1894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综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4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Synthe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形成选项</w:t>
                        </w:r>
                      </w:p>
                    </w:txbxContent>
                  </v:textbox>
                  <v:fill o:detectmouseclick="t" type="solid" color2="#330000"/>
                  <v:stroke color="#ccffcc" weight="9360" joinstyle="miter" endcap="flat"/>
                  <w10:wrap type="none"/>
                </v:shape>
                <v:shape id="shape_0" fillcolor="#ffffcc" stroked="f" o:allowincell="f" style="position:absolute;left:1173;top:3793;width:243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评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4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对选项排列次序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99ff" stroked="f" o:allowincell="f" style="position:absolute;left:0;top:1625;width:270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40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Exec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采取行动解决问题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1" fillcolor="red" stroked="t" o:allowincell="f" style="position:absolute;left:3700;top:4876;width:722;height:270;mso-wrap-style:non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89a4a7" weight="25560" joinstyle="miter" endcap="flat"/>
                  <w10:wrap type="none"/>
                </v:shape>
                <v:shape id="shape_0" ID="右箭头 32" fillcolor="red" stroked="t" o:allowincell="f" style="position:absolute;left:135;top:4496;width:721;height:269;mso-wrap-style:none;v-text-anchor:middle;rotation:244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89a4a7" weight="25560" joinstyle="miter" endcap="flat"/>
                  <w10:wrap type="none"/>
                </v:shape>
                <v:shape id="shape_0" ID="右箭头 33" fillcolor="red" stroked="t" o:allowincell="f" style="position:absolute;left:1806;top:747;width:721;height:270;mso-wrap-style:none;v-text-anchor:middle;rotation:319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89a4a7" weight="25560" joinstyle="miter" endcap="flat"/>
                  <w10:wrap type="none"/>
                </v:shape>
                <v:shape id="shape_0" ID="右箭头 34" fillcolor="red" stroked="t" o:allowincell="f" style="position:absolute;left:6043;top:841;width:721;height:271;mso-wrap-style:none;v-text-anchor:middle;rotation:43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89a4a7" weight="25560" joinstyle="miter" endcap="flat"/>
                  <w10:wrap type="none"/>
                </v:shape>
                <v:shape id="shape_0" ID="右箭头 35" fillcolor="red" stroked="t" o:allowincell="f" style="position:absolute;left:7063;top:4494;width:721;height:270;mso-wrap-style:none;v-text-anchor:middle;rotation:126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89a4a7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1:00Z</dcterms:created>
  <dc:creator>微软用户</dc:creator>
  <dc:description/>
  <cp:keywords/>
  <dc:language>en-US</dc:language>
  <cp:lastModifiedBy>微软用户</cp:lastModifiedBy>
  <dcterms:modified xsi:type="dcterms:W3CDTF">2013-10-15T04:43:00Z</dcterms:modified>
  <cp:revision>1</cp:revision>
  <dc:subject/>
  <dc:title>理性决策模型----CASVE循环</dc:title>
</cp:coreProperties>
</file>